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spacing w:lineRule="auto" w:line="360"/>
        <w:ind w:left="57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lano, 12 settembre 2017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rc.  N.06</w:t>
      </w:r>
    </w:p>
    <w:p>
      <w:pPr>
        <w:pStyle w:val="Normal"/>
        <w:ind w:left="576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genitori degli alunni</w:t>
      </w:r>
    </w:p>
    <w:p>
      <w:pPr>
        <w:pStyle w:val="Normal"/>
        <w:ind w:left="576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</w:r>
      <w:r>
        <w:rPr>
          <w:rFonts w:cs="Arial" w:ascii="Verdana" w:hAnsi="Verdana"/>
          <w:b/>
          <w:sz w:val="20"/>
          <w:szCs w:val="20"/>
        </w:rPr>
        <w:t xml:space="preserve"> Contributo volontario alunni a.s. 2017/2018</w:t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>Si comunica alle famiglie che il Consiglio d’Istituto riunitosi in data 28/04/2016 ha stabilito l’ammontare del contributo alunni per l’a.s. 2017/2018: l’importo deliberato, è stabilito in € 30,00 per gli alunni di scuola secondaria e di € 15,00 per gli alunni di scuola primaria.</w:t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>La quota obbligatoria da versare per l’assicurazione infortuni e R.C. è di € 6,50 (gli alunni certificati d.v.a. sono assicurati a titolo gratuito come da condizioni di polizza), la restante parte del contributo sarà utilizzata a supporto dell’offerta formativa (acquisto di materiale didattico, potenziamento dei laboratori, acquisto di stampati per la comunicazione didattica, acquisto di materiale di primo soccorso)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i sottolinea l’importanza del coinvolgimento delle famiglie nel finanziamento volontario perché insieme si vuole una scuola di qualità che resista e rimanga fedele ai propri obiettivi dichiarati nel POF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versamento può avvenire tramite conto corrente postale o conto corrente bancario:</w:t>
      </w:r>
    </w:p>
    <w:p>
      <w:pPr>
        <w:pStyle w:val="Normal"/>
        <w:numPr>
          <w:ilvl w:val="0"/>
          <w:numId w:val="2"/>
        </w:numPr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Conto corrente postale n.ro  95186409</w:t>
      </w:r>
    </w:p>
    <w:p>
      <w:pPr>
        <w:pStyle w:val="Normal"/>
        <w:ind w:firstLine="539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Intestato a “I.C.S. PRIMO LEVI – servizio di tesoreria” </w:t>
        <w:tab/>
        <w:t>Via Pistoia 30 – 20153 Milano</w:t>
      </w:r>
    </w:p>
    <w:p>
      <w:pPr>
        <w:pStyle w:val="Normal"/>
        <w:ind w:firstLine="539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Conto corrente bancario </w:t>
      </w:r>
      <w:r>
        <w:rPr>
          <w:rFonts w:cs="Arial" w:ascii="Verdana" w:hAnsi="Verdana"/>
          <w:sz w:val="20"/>
          <w:szCs w:val="20"/>
        </w:rPr>
        <w:t>BANCA POPOLARE DI SONDRIO Ag. 12</w:t>
      </w:r>
    </w:p>
    <w:p>
      <w:pPr>
        <w:pStyle w:val="Normal"/>
        <w:ind w:firstLine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delle Forze Armate 260 – 20152 Milano</w:t>
      </w:r>
    </w:p>
    <w:p>
      <w:pPr>
        <w:pStyle w:val="Normal"/>
        <w:ind w:firstLine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stato a “I.C.S. PRIMO LEVI – servizio di tesoreria” - Via Pistoia 30 – 20153 Milano</w:t>
      </w:r>
    </w:p>
    <w:p>
      <w:pPr>
        <w:pStyle w:val="Normal"/>
        <w:ind w:firstLine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04"/>
        <w:gridCol w:w="1009"/>
        <w:gridCol w:w="514"/>
        <w:gridCol w:w="1573"/>
        <w:gridCol w:w="900"/>
        <w:gridCol w:w="1847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pae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fra di contro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B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A.B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/C BANCARIO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006579X04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e famiglie con più alunni iscritti potranno effettuare un unico versamento, specificando nella causale i nominativi e le classi frequentate dai propri figli, consegneranno quindi l’attestazione di versamento al docente referente della classe frequentata dal figlio maggiore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 fase di redazione della dichiarazione dei redditi 2016, la famiglia potrà verificare la vigenza della normativa che consente la detraibilità dall’imposta sul reddito delle erogazioni liberali a favore degli istituti scolastici e usufruirne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DIRIGENTE SCOLASTICO REGGENTE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rof.ssa Alessandra Bertolini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</w:r>
    </w:p>
    <w:p>
      <w:pPr>
        <w:pStyle w:val="Normal"/>
        <w:ind w:left="3822" w:hanging="382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 __ sottoscritt_ _________________________________genitore dell’alunno _____________________________________________- ____________Classe 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□ Scuola primaria “Zima Garibaldi”</w:t>
        <w:tab/>
        <w:tab/>
        <w:tab/>
        <w:t>□ Scuola secondaria “Primo Levi”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chiara di aver ricevuto la Circolare avente per oggetto “Contributo volontario alunni a.s. 17/18  –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l genitore 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tabs>
          <w:tab w:val="clear" w:pos="709"/>
          <w:tab w:val="center" w:pos="6300" w:leader="none"/>
        </w:tabs>
        <w:jc w:val="right"/>
        <w:rPr/>
      </w:pPr>
      <w:r>
        <w:rPr>
          <w:rFonts w:cs="Verdana" w:ascii="Verdana" w:hAnsi="Verdana"/>
          <w:i/>
          <w:sz w:val="20"/>
          <w:szCs w:val="20"/>
        </w:rPr>
        <w:t>Prof.ssa Alessandra Bertolini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ronet" w:cs="Corone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0:00Z</dcterms:created>
  <dc:creator>M.I.U.R.</dc:creator>
  <dc:description/>
  <cp:keywords/>
  <dc:language>en-US</dc:language>
  <cp:lastModifiedBy>utente020</cp:lastModifiedBy>
  <cp:lastPrinted>2016-09-28T08:36:00Z</cp:lastPrinted>
  <dcterms:modified xsi:type="dcterms:W3CDTF">2017-09-11T14:10:00Z</dcterms:modified>
  <cp:revision>2</cp:revision>
  <dc:subject/>
  <dc:title>Intestazione della scuola</dc:title>
</cp:coreProperties>
</file>