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ind w:left="5672" w:hanging="0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Milano, 19 febbraio 2018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 98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 classi prime/seconde/terze/quarte Primaria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 classi prime/seconde Secondaria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Contributo volontario alunni a.s. 2018/2019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 xml:space="preserve">Si comunica alle famiglie che il Consiglio d’Istituto, riunitosi in data 06/02/2018, ha stabilito l’ammontare del contributo alunni per l’a.s. 2018/2019: l’importo deliberato, è stabilito in € </w:t>
      </w:r>
      <w:r>
        <w:rPr>
          <w:rFonts w:cs="Verdana" w:ascii="Verdana" w:hAnsi="Verdana"/>
        </w:rPr>
        <w:t>30,00 per gli alunni di scuola secondaria e di € 15,00 per gli alunni di scuola primaria, da pagarsi entro il 30/04/2018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a quota obbligatoria da versare per l’assicurazione infortuni e </w:t>
      </w:r>
      <w:r>
        <w:rPr>
          <w:rFonts w:cs="Verdana" w:ascii="Verdana" w:hAnsi="Verdana"/>
        </w:rPr>
        <w:t>R.C. è di € 6,50</w:t>
      </w:r>
      <w:r>
        <w:rPr>
          <w:rFonts w:cs="Verdana" w:ascii="Verdana" w:hAnsi="Verdana"/>
          <w:b w:val="false"/>
        </w:rPr>
        <w:t xml:space="preserve"> (gli alunni certificati DVA sono assicurati a titolo gratuito come da condizioni di polizza), la restante parte del contributo sarà utilizzata a </w:t>
      </w:r>
      <w:r>
        <w:rPr>
          <w:rFonts w:cs="Verdana" w:ascii="Verdana" w:hAnsi="Verdana"/>
        </w:rPr>
        <w:t>supporto dell’offerta formativa</w:t>
      </w:r>
      <w:r>
        <w:rPr>
          <w:rFonts w:cs="Verdana" w:ascii="Verdana" w:hAnsi="Verdana"/>
          <w:b w:val="false"/>
        </w:rPr>
        <w:t xml:space="preserve"> (acquisto di materiale didattico, potenziamento dei laboratori, acquisto di stampati per la comunicazione didattica, acquisto di materiale di primo soccorso).</w:t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Il versamento può avvenire </w:t>
      </w:r>
      <w:r>
        <w:rPr>
          <w:rFonts w:cs="Verdana" w:ascii="Verdana" w:hAnsi="Verdana"/>
        </w:rPr>
        <w:t>tramite conto corrente postale o conto corrente bancario</w:t>
      </w:r>
      <w:r>
        <w:rPr>
          <w:rFonts w:cs="Verdana" w:ascii="Verdana" w:hAnsi="Verdana"/>
          <w:b w:val="fals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nto corrente postale n.ro 95186409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Intestato a “I.C.S. PRIMO LEVI – servizio di tesoreria” </w:t>
        <w:tab/>
        <w:t>Via Pistoia 30 – 20153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Conto corrente bancario </w:t>
      </w:r>
      <w:r>
        <w:rPr>
          <w:rFonts w:cs="Arial" w:ascii="Verdana" w:hAnsi="Verdana"/>
          <w:sz w:val="20"/>
          <w:szCs w:val="20"/>
        </w:rPr>
        <w:t>BANCA POPOLARE DI SONDRIO Ag. 12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delle Forze Armate 260 – 20152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 “I.C.S. PRIMO LEVI – servizio di tesoreria” - Via Pistoia 30 – 20153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BANCARIO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06579X04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>Le famiglie con più alunni iscritti potranno effettuare un unico versamento, specificando nella causale i nominativi e le classi frequentate dai propri figli; consegneranno l’attestazione di versamento al docente referente della classe frequentata dal figlio maggiore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 fase di redazione della dichiarazione dei redditi 2017, la famiglia potrà verificare la vigenza della normativa che consente </w:t>
      </w:r>
      <w:r>
        <w:rPr>
          <w:rFonts w:cs="Verdana" w:ascii="Verdana" w:hAnsi="Verdana"/>
        </w:rPr>
        <w:t>la detraibilità dall’imposta</w:t>
      </w:r>
      <w:r>
        <w:rPr>
          <w:rFonts w:cs="Verdana" w:ascii="Verdana" w:hAnsi="Verdana"/>
          <w:b w:val="false"/>
        </w:rPr>
        <w:t xml:space="preserve"> sul reddito delle erogazioni liberali a favore degli istituti scolastici ed usufruirne.</w:t>
      </w:r>
    </w:p>
    <w:p>
      <w:pPr>
        <w:pStyle w:val="Corpodeltesto2"/>
        <w:rPr/>
      </w:pPr>
      <w:r>
        <w:rPr>
          <w:rFonts w:cs="Verdana" w:ascii="Verdana" w:hAnsi="Verdana"/>
          <w:sz w:val="22"/>
          <w:szCs w:val="22"/>
        </w:rPr>
        <w:t>Si ricorda, a chi non lo avesse ancora fatto, di versare la quota obbligatoria di 6,50 euro a copertura dell’assicurazione dell’a.s. 2017/’18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Alessandra Bertoli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ind w:left="3822" w:hanging="382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/l __ sottoscritt_ _________________________________genitore dell’alunno _____________________________________________- ____________Classe 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 □ Scuola primaria “Zima Garibaldi”</w:t>
        <w:tab/>
        <w:tab/>
        <w:tab/>
        <w:t>□ Scuola secondaria “Primo Levi”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chiara di aver ricevuto la Circolare avente per oggetto “Contributo volontario alunni a.s. 18/19  –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del genitore 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8:00Z</dcterms:created>
  <dc:creator>M.I.U.R.</dc:creator>
  <dc:description/>
  <cp:keywords/>
  <dc:language>en-US</dc:language>
  <cp:lastModifiedBy>utente020</cp:lastModifiedBy>
  <cp:lastPrinted>2018-02-19T08:44:00Z</cp:lastPrinted>
  <dcterms:modified xsi:type="dcterms:W3CDTF">2018-02-19T07:57:00Z</dcterms:modified>
  <cp:revision>4</cp:revision>
  <dc:subject/>
  <dc:title>Intestazione della scuola</dc:title>
</cp:coreProperties>
</file>