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102</w:t>
        <w:tab/>
        <w:tab/>
        <w:tab/>
        <w:tab/>
        <w:tab/>
        <w:tab/>
        <w:tab/>
        <w:tab/>
        <w:tab/>
        <w:t>Milano, il 20/02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</w:r>
      <w:r>
        <w:rPr>
          <w:b/>
          <w:bCs/>
          <w:lang w:val="it-IT"/>
        </w:rPr>
        <w:t>Ai genitori degli alunni classi seconde(B,C,D,E,F) e terze (B,D,F) Secondari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 xml:space="preserve">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la DSG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Progetto Lilt, incontri di educazione alla prevenzione sanitar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ollaborazione con la Lega Italiana per la Lotta contro i Tumori (LILT), nei gio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B</w:t>
      </w:r>
      <w:r>
        <w:rPr>
          <w:sz w:val="22"/>
          <w:szCs w:val="22"/>
        </w:rPr>
        <w:t>: giovedì 5 aprile h 8-9:30 (prevenzione tabagismo) e lunedì 14 maggio h 8-9:30 (incontro nutrizionis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C</w:t>
      </w:r>
      <w:r>
        <w:rPr>
          <w:sz w:val="22"/>
          <w:szCs w:val="22"/>
        </w:rPr>
        <w:t>: lunedì 14 maggio h 9:30-11 (incontro nutrizionis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D</w:t>
      </w:r>
      <w:r>
        <w:rPr>
          <w:sz w:val="22"/>
          <w:szCs w:val="22"/>
        </w:rPr>
        <w:t>: giovedì 5 aprile (½ classe h 8-9:30; ½ classe h 9:30-11- prevenzione tabagismo) e lunedì 14 maggio h 9:30-11 (incontro nutrizionis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E</w:t>
      </w:r>
      <w:r>
        <w:rPr>
          <w:sz w:val="22"/>
          <w:szCs w:val="22"/>
        </w:rPr>
        <w:t>: giovedì 5 aprile h 9:30-11 (prevenzione tabagismo) e lunedì 14 maggio h 8-9:30 (incontro nutrizionista)</w:t>
      </w:r>
    </w:p>
    <w:p>
      <w:pPr>
        <w:pStyle w:val="Normal"/>
        <w:rPr/>
      </w:pPr>
      <w:r>
        <w:rPr>
          <w:b/>
          <w:bCs/>
          <w:sz w:val="22"/>
          <w:szCs w:val="22"/>
        </w:rPr>
        <w:t>2F</w:t>
      </w:r>
      <w:r>
        <w:rPr>
          <w:sz w:val="22"/>
          <w:szCs w:val="22"/>
        </w:rPr>
        <w:t>: lunedì 14 maggio h 8-9:30 (incontro nutrizioni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B</w:t>
      </w:r>
      <w:r>
        <w:rPr>
          <w:sz w:val="22"/>
          <w:szCs w:val="22"/>
        </w:rPr>
        <w:t>: giovedì 19 aprile h 8-9:30 (affettività e prevenzione HP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D</w:t>
      </w:r>
      <w:r>
        <w:rPr>
          <w:sz w:val="22"/>
          <w:szCs w:val="22"/>
        </w:rPr>
        <w:t>: giovedì 19 aprile (½ classe h 8-9:30; ½ classe h 9:30-11) (affettività e prevenzione HPV)</w:t>
      </w:r>
    </w:p>
    <w:p>
      <w:pPr>
        <w:pStyle w:val="Normal"/>
        <w:rPr/>
      </w:pPr>
      <w:r>
        <w:rPr>
          <w:b/>
          <w:bCs/>
          <w:sz w:val="22"/>
          <w:szCs w:val="22"/>
        </w:rPr>
        <w:t>3F</w:t>
      </w:r>
      <w:r>
        <w:rPr>
          <w:sz w:val="22"/>
          <w:szCs w:val="22"/>
        </w:rPr>
        <w:t>: giovedì 19 aprile h 9:30-11 (affettività e prevenzione HP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terranno degli incontri sulla prevenzione sanitaria ed i corretti stili di vita da assumere nell'età adolescen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quota di 3 € per studente, raccolta dal proprio docente di Scienze, sarà completamente devoluta all'Associazione Lilt sotto forma di donazione libe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IL DIRIGENTE SCOLASTICO REGGENTE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sostituita a mezzo stam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3:00Z</dcterms:created>
  <dc:creator>Chiara Marchionni</dc:creator>
  <dc:description/>
  <cp:keywords/>
  <dc:language>en-US</dc:language>
  <cp:lastModifiedBy>utente020</cp:lastModifiedBy>
  <cp:lastPrinted>2018-02-20T10:59:00Z</cp:lastPrinted>
  <dcterms:modified xsi:type="dcterms:W3CDTF">2018-02-20T10:21:00Z</dcterms:modified>
  <cp:revision>4</cp:revision>
  <dc:subject/>
  <dc:title/>
</cp:coreProperties>
</file>