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104</w:t>
        <w:tab/>
        <w:tab/>
        <w:tab/>
        <w:tab/>
        <w:tab/>
        <w:tab/>
        <w:tab/>
        <w:tab/>
        <w:tab/>
        <w:t>Milano, il 21/02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lang w:val="it-IT"/>
        </w:rPr>
        <w:t>Ai genitori degli alunni classi prime S. Secondari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 xml:space="preserve">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la DSG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Progetto ‘Rete Sicura’ classi prime Secondaria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i genitori degli alunni che le classi prime svolgeranno un progetto educativo per la promozione del benessere e dell’inclusione scolastica. Nei mesi di marzo ed aprile, ogni classe prima, secondo un calendario stabilito, svolgerà cinque incontri di due ore l’un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gni alunno/a verrà consegnato un tagliandino esplicativo del progett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IL DIRIGENTE SCOLASTICO REGGENTE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sostituita a mezzo stam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9:00Z</dcterms:created>
  <dc:creator>Chiara Marchionni</dc:creator>
  <dc:description/>
  <cp:keywords/>
  <dc:language>en-US</dc:language>
  <cp:lastModifiedBy>utente020</cp:lastModifiedBy>
  <cp:lastPrinted>2018-02-20T10:59:00Z</cp:lastPrinted>
  <dcterms:modified xsi:type="dcterms:W3CDTF">2018-02-21T08:06:00Z</dcterms:modified>
  <cp:revision>4</cp:revision>
  <dc:subject/>
  <dc:title/>
</cp:coreProperties>
</file>