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. 1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ilano, 16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Alle Famiglie ‘I.C. Primo Levi’ Second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Ai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Al Personale A.T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All’Albo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Comparto scuola -</w:t>
      </w: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Proclamazione sciopero 23/03/2018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Si comunica che è stato proclamato uno sciopero del comparto scuola per la giornata di venerdì 23 marzo 2018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er quanto sopra riportato, si invitano gentilmente i genitori a voler accompagnare i propri figli, al fine di verificarne l’ingresso a scuola. Si comunica che entreranno solo le classi in cui è presente il docente della prima ora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ngrazia per l’att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Dirigente Scolastico Regg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rof.ssa Alessandra Bertolini</w:t>
      </w:r>
    </w:p>
    <w:p>
      <w:pPr>
        <w:pStyle w:val="Default"/>
        <w:jc w:val="right"/>
        <w:rPr/>
      </w:pPr>
      <w:r>
        <w:rPr>
          <w:rFonts w:eastAsia="Arial"/>
        </w:rPr>
        <w:t xml:space="preserve">    </w:t>
      </w:r>
      <w:r>
        <w:rPr>
          <w:sz w:val="18"/>
          <w:szCs w:val="18"/>
        </w:rPr>
        <w:t xml:space="preserve">Firma autografa sostituita a mezzo stampa ai sens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l’art. 3, c.2 del decreto legislati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0:00Z</dcterms:created>
  <dc:creator>uno</dc:creator>
  <dc:description/>
  <cp:keywords/>
  <dc:language>en-US</dc:language>
  <cp:lastModifiedBy>utente020</cp:lastModifiedBy>
  <cp:lastPrinted>2017-02-27T08:10:00Z</cp:lastPrinted>
  <dcterms:modified xsi:type="dcterms:W3CDTF">2018-03-16T08:12:00Z</dcterms:modified>
  <cp:revision>3</cp:revision>
  <dc:subject/>
  <dc:title> </dc:title>
</cp:coreProperties>
</file>