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. 5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ilano, 22/11/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Alle Famiglie ‘I.C. Primo Levi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Ai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Al Personale A.T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l’Albo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Comparto scuola -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Proclamazione sciopero 27/11/2017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Si comunica è stato proclamato uno sciopero per la giornata di lunedì 27 novembre 2017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er quanto sopra riportato, si invitano gentilmente i genitori a voler accompagnare i propri figli al fine di verificarne l’ingresso a scuola. Si comunica che entreranno solo le classi in cui è presente il docente della prima ora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ngrazia per l’att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Dirigente Scolastico Regg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rof.ssa Alessandra Bertolini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l’art. 3, c.2 del decreto legislati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8:00Z</dcterms:created>
  <dc:creator>uno</dc:creator>
  <dc:description/>
  <cp:keywords/>
  <dc:language>en-US</dc:language>
  <cp:lastModifiedBy>utente020</cp:lastModifiedBy>
  <cp:lastPrinted>2017-02-27T08:10:00Z</cp:lastPrinted>
  <dcterms:modified xsi:type="dcterms:W3CDTF">2017-11-23T08:28:00Z</dcterms:modified>
  <cp:revision>2</cp:revision>
  <dc:subject/>
  <dc:title> </dc:title>
</cp:coreProperties>
</file>