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ind w:left="567" w:right="567" w:hanging="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drawing>
          <wp:inline distT="0" distB="0" distL="0" distR="0">
            <wp:extent cx="58547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ISTITUTO COMPRENSIVO STATALE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“</w:t>
      </w:r>
      <w:r>
        <w:rPr>
          <w:rFonts w:cs="Arial" w:ascii="Comic Sans MS" w:hAnsi="Comic Sans MS"/>
          <w:b/>
          <w:bCs/>
          <w:sz w:val="20"/>
        </w:rPr>
        <w:t>PRIMO LEVI” VIA PISTOIA 30 – 20153 MILANO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Tel.02/88444550 - Fax -02/88444556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omic Sans MS" w:hAnsi="Comic Sans MS" w:cs="Arial"/>
          <w:b/>
          <w:b/>
          <w:bCs/>
          <w:sz w:val="20"/>
        </w:rPr>
      </w:pPr>
      <w:hyperlink r:id="rId3">
        <w:r>
          <w:rPr>
            <w:rStyle w:val="InternetLink"/>
            <w:rFonts w:cs="Comic Sans MS" w:ascii="Comic Sans MS" w:hAnsi="Comic Sans MS"/>
            <w:b/>
            <w:sz w:val="20"/>
          </w:rPr>
          <w:t>MIIC8DS00D@istruzione.it</w:t>
        </w:r>
      </w:hyperlink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PEC: MIIC8DS00D@PEC.ISTRUZIONE.IT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www.icsprimolevimilano.gov.it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omic Sans MS" w:hAnsi="Comic Sans MS" w:cs="Arial"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C.F. 97504730157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lang w:val="fr-FR"/>
        </w:rPr>
      </w:pPr>
      <w:r>
        <w:rPr>
          <w:rFonts w:cs="Arial" w:ascii="Comic Sans MS" w:hAnsi="Comic Sans MS"/>
          <w:b/>
          <w:bCs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irc n. 160                                                                                                                             Milano, 21/05/’18</w:t>
      </w:r>
    </w:p>
    <w:p>
      <w:pPr>
        <w:pStyle w:val="Normal"/>
        <w:rPr/>
      </w:pPr>
      <w:r>
        <w:rPr>
          <w:rFonts w:cs="Arial" w:ascii="Calibri" w:hAnsi="Calibri"/>
        </w:rPr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A tutti i genitori alunni Secondaria e classi quinte Primaria</w:t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 DSGA, Al personale ATA</w:t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 sito Web</w:t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</w:rPr>
        <w:t>Oggetto</w:t>
      </w:r>
      <w:r>
        <w:rPr>
          <w:rFonts w:cs="Arial" w:ascii="Comic Sans MS" w:hAnsi="Comic Sans MS"/>
          <w:b/>
          <w:sz w:val="20"/>
        </w:rPr>
        <w:t>: Quindicesima ViviLevi</w:t>
      </w:r>
    </w:p>
    <w:p>
      <w:pPr>
        <w:pStyle w:val="Normal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Arial" w:ascii="Comic Sans MS" w:hAnsi="Comic Sans MS"/>
          <w:sz w:val="20"/>
        </w:rPr>
        <w:t>Sabato 26 Maggio 2018, dalle ore 9.00 alle ore 12.00, si terrà la quindicesima edizione della marcia non competitiva “ViviLevi”.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Tutti gli alunni sono tenuti a partecipare; eventuali assenze dovranno essere giustificate.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l programma della giornata sarà il seguente: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Ore 9.0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Ingresso alunn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Ore 9.1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Ingresso genitori nelle classi: illustrazione dei lavori svolti nell’anno scolastic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Ore 9.4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itrovo in cortile alunni Secondaria e alunni classi quinte Primar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Ore 10.0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artenza per il Parco delle Ca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Ore 10.4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rimi arrivi e rinfresc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Ore 11.3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remiazione vincitori</w:t>
            </w:r>
          </w:p>
        </w:tc>
      </w:tr>
    </w:tbl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</w:rPr>
        <w:t>Dalle 9.30 alle 10.00 sarà possibile effettuare l’iscrizione, gratuita, alla marcia ed acquistare le magliette con il logo della nostra scuola.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L DIRIGENTE SCOLASTICO REGGENTE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(Prof.ssa Alessandra Bertolini)</w:t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irma autografa sostituita a mezzo stampa                                                                                                                                               ai sensi dell’art. 3 comma 2 del D.lgs n. 39/93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SimSun;宋体" w:cs="Arial"/>
      <w:color w:val="00000A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DS00D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6:00Z</dcterms:created>
  <dc:creator>M.I.U.R.</dc:creator>
  <dc:description/>
  <cp:keywords/>
  <dc:language>en-US</dc:language>
  <cp:lastModifiedBy>utente020</cp:lastModifiedBy>
  <cp:lastPrinted>2017-05-08T16:47:00Z</cp:lastPrinted>
  <dcterms:modified xsi:type="dcterms:W3CDTF">2018-05-21T09:06:00Z</dcterms:modified>
  <cp:revision>2</cp:revision>
  <dc:subject/>
  <dc:title>Intestazione della scuola</dc:title>
</cp:coreProperties>
</file>