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to web : www.icsprimolevimilano.gov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.F. 97504730157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/>
        <w:t>Circ. n. 127                                                                                               Milano 20/03/2018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 TUTTO IL PERSONALE  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A TEMPO DETERMINATO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Pubblicazione concorsi per soli titoli per l’inclusione o l’aggiornamento del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punteggio nelle graduatorie permanenti relativi ai profili professionali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ell’area A e B del personale A.T.A. Graduatorie a.s. 2018/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A.T.A. a tempo determinato è pregato</w:t>
      </w:r>
      <w:r>
        <w:rPr>
          <w:rFonts w:cs="Arial" w:ascii="Arial" w:hAnsi="Arial"/>
          <w:b/>
        </w:rPr>
        <w:t xml:space="preserve"> di </w:t>
      </w:r>
      <w:r>
        <w:rPr>
          <w:rFonts w:cs="Arial" w:ascii="Arial" w:hAnsi="Arial"/>
        </w:rPr>
        <w:t xml:space="preserve">prendere visione della circolare MIUR n. 4731 del 19/03/2018, relativa all’ordinanza in oggetto, moduli e spiegazioni saranno consultabili sul sito INTERNET </w:t>
      </w:r>
      <w:r>
        <w:rPr>
          <w:rFonts w:cs="Arial" w:ascii="Arial" w:hAnsi="Arial"/>
          <w:b/>
        </w:rPr>
        <w:t>www.milano.istruzione.lombardia.it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Century Schoolbook" w:hAnsi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                                                                   </w:t>
      </w:r>
      <w:r>
        <w:rPr>
          <w:rFonts w:cs="CenturySchL-Roma" w:ascii="Century Schoolbook" w:hAnsi="Century Schoolbook"/>
          <w:color w:val="000000"/>
        </w:rPr>
        <w:t xml:space="preserve">IL DIRIGENTE SCOLASTICO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entury Schoolbook" w:hAnsi="Century Schoolbook" w:cs="CenturySchL-Roma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                                                              </w:t>
      </w:r>
      <w:r>
        <w:rPr>
          <w:rFonts w:cs="CenturySchL-Roma" w:ascii="Century Schoolbook" w:hAnsi="Century Schoolbook"/>
          <w:color w:val="000000"/>
        </w:rPr>
        <w:t>Prof.ssa Alessandra Bertolini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>(Firma autografa omessa ai sensi dell’art. 3 del D. Lgs. n. 39/199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7:00Z</dcterms:created>
  <dc:creator>M.I.U.R.</dc:creator>
  <dc:description/>
  <dc:language>en-US</dc:language>
  <cp:lastModifiedBy>luigi.putorti</cp:lastModifiedBy>
  <cp:lastPrinted>2015-01-26T11:27:00Z</cp:lastPrinted>
  <dcterms:modified xsi:type="dcterms:W3CDTF">2018-03-20T12:07:00Z</dcterms:modified>
  <cp:revision>2</cp:revision>
  <dc:subject/>
  <dc:title>Intestazione della scuola</dc:title>
</cp:coreProperties>
</file>