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Arial"/>
          <w:b/>
          <w:b/>
          <w:bCs/>
          <w:sz w:val="20"/>
        </w:rPr>
      </w:pPr>
      <w:r>
        <w:rPr>
          <w:rFonts w:cs="Comic Sans MS" w:ascii="Comic Sans MS" w:hAnsi="Comic Sans MS"/>
          <w:b/>
          <w:iCs/>
          <w:sz w:val="20"/>
        </w:rPr>
        <w:drawing>
          <wp:inline distT="0" distB="0" distL="0" distR="0">
            <wp:extent cx="5861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uppressAutoHyphens w:val="true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ISTITUTO COMPRENSIVO STATALE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>PRIMO LEVI”  VIA PISTOIA 30 – 20153 MILANO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hyperlink r:id="rId3">
        <w:r>
          <w:rPr>
            <w:rStyle w:val="InternetLink"/>
            <w:rFonts w:cs="Comic Sans MS" w:ascii="Comic Sans MS" w:hAnsi="Comic Sans MS"/>
          </w:rPr>
          <w:t>MIIC8DS00D@istruzione.i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  <w:t xml:space="preserve">PEC: </w:t>
      </w:r>
      <w:hyperlink r:id="rId4">
        <w:r>
          <w:rPr>
            <w:rStyle w:val="InternetLink"/>
            <w:rFonts w:cs="Comic Sans MS" w:ascii="Comic Sans MS" w:hAnsi="Comic Sans MS"/>
          </w:rPr>
          <w:t>icsprimolevimilano@ecert.i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  <w:t>Sito: http://icsprimolevimilano.jimdo.com</w:t>
      </w:r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  <w:t>C.F. 975047301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131</w:t>
        <w:tab/>
        <w:tab/>
        <w:tab/>
        <w:tab/>
        <w:tab/>
        <w:tab/>
        <w:tab/>
        <w:t>Ai genitori degli alunni S. Second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giornata sporti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 Scuola secondaria di primo grado Primo Levi, in collaborazione con il Comitato Genitori, organizz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SPORTIVA STUDENTES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BATO 5 MAGGIO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Campo Sportivo Comunale “Cered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esano Bosc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ramma dettagliato della manifestazione verrà consegnato successivamente ai ragaz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l’attività rientra nel monte ore annuale obbligatorio e che, pertanto, </w:t>
      </w:r>
      <w:r>
        <w:rPr>
          <w:rFonts w:cs="Arial" w:ascii="Arial" w:hAnsi="Arial"/>
          <w:b/>
        </w:rPr>
        <w:t>tutti gli alunni sono tenuti a partecipare. Eventuali assenze dovranno essere gius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alunno consegnerà l’allegata autorizzazione e la quota secondo le modalità che saranno concordate con il proprio insegnante di Educazione Fi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auspicabile la presenza di tutti i genitori che potranno assistere all’iniziativa dagli spal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asporto al campo e il ritorno a scuola si svolge su pullman privato e al termine delle gare e delle premiazioni, previo avviso all’insegnante accompagnatore, i genitori potranno ritornare a casa con i loro fig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unni che torneranno a Milano accompagnati dai docenti verranno direttamente congedati all’arrivo davanti alla Scuola.</w:t>
      </w:r>
    </w:p>
    <w:p>
      <w:pPr>
        <w:pStyle w:val="Normal"/>
        <w:rPr/>
      </w:pPr>
      <w:r>
        <w:rPr>
          <w:rFonts w:cs="Arial" w:ascii="Arial" w:hAnsi="Arial"/>
        </w:rPr>
        <w:t>Essendo vietato agli alunni l’uso del bar, si consiglia di portare la merenda ed una bottiglietta d’acq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rof.ssa Alessandra Bertoli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 da restituire compilata e firm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_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 mi_ figli_ _________________________________________ della classe 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artecip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TO 5 MAGGIO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GIORNATA SPORT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za da Milano: ore 8.00 circa</w:t>
      </w:r>
    </w:p>
    <w:p>
      <w:pPr>
        <w:pStyle w:val="Normal"/>
        <w:rPr/>
      </w:pPr>
      <w:r>
        <w:rPr>
          <w:rFonts w:cs="Arial" w:ascii="Arial" w:hAnsi="Arial"/>
        </w:rPr>
        <w:t>Ritorno a Milano:      ore 13 – 13.30 circa</w:t>
      </w:r>
    </w:p>
    <w:p>
      <w:pPr>
        <w:pStyle w:val="Normal"/>
        <w:rPr/>
      </w:pPr>
      <w:r>
        <w:rPr>
          <w:rFonts w:cs="Arial" w:ascii="Arial" w:hAnsi="Arial"/>
        </w:rPr>
        <w:t>Al rientro a Milano autorizzo mio figlio a rientrare direttamente a casa.</w:t>
      </w:r>
    </w:p>
    <w:p>
      <w:pPr>
        <w:pStyle w:val="Normal"/>
        <w:rPr/>
      </w:pPr>
      <w:r>
        <w:rPr>
          <w:rFonts w:cs="Arial" w:ascii="Arial" w:hAnsi="Arial"/>
        </w:rPr>
        <w:t>Autorizzo la ripresa di immagini fotografiche delle gare</w:t>
        <w:tab/>
        <w:t xml:space="preserve">          □  SI’</w:t>
        <w:tab/>
        <w:tab/>
        <w:t>□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o previsto : € 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ano, _____________________                                             Firma del genitore o di chi ne fa le v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5:00Z</dcterms:created>
  <dc:creator>a16456</dc:creator>
  <dc:description/>
  <cp:keywords/>
  <dc:language>en-US</dc:language>
  <cp:lastModifiedBy>utente020</cp:lastModifiedBy>
  <cp:lastPrinted>2011-03-24T09:40:00Z</cp:lastPrinted>
  <dcterms:modified xsi:type="dcterms:W3CDTF">2018-03-26T11:15:00Z</dcterms:modified>
  <cp:revision>2</cp:revision>
  <dc:subject/>
  <dc:title>Ai genitori degli alunni</dc:title>
</cp:coreProperties>
</file>