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ISTITUTO COMPRENSIVO STATAL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“</w:t>
      </w:r>
      <w:r>
        <w:rPr>
          <w:rFonts w:cs="Arial" w:ascii="Comic Sans MS" w:hAnsi="Comic Sans MS"/>
          <w:b/>
          <w:bCs/>
          <w:sz w:val="20"/>
        </w:rPr>
        <w:t>PRIMO LEVI” VIA PISTOIA 30 – 20153 MILANO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Tel.02/88444550 - Fax -02/88444556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MIIC8DS00D@istruzione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EC: MIIC8DS00D@PEC.ISTRUZIONE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www.icsprimolevimilano.gov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C.F. 97504730157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Circ. 159                                                                                                                                            Milano, 21/05/2018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b/>
          <w:sz w:val="20"/>
        </w:rPr>
        <w:t xml:space="preserve">A: Docenti – Albo Web 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–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Arial" w:ascii="Comic Sans MS" w:hAnsi="Comic Sans MS"/>
          <w:b/>
          <w:sz w:val="20"/>
        </w:rPr>
        <w:t>DSGA – 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Oggetto</w:t>
      </w:r>
      <w:r>
        <w:rPr>
          <w:rFonts w:cs="Arial" w:ascii="Comic Sans MS" w:hAnsi="Comic Sans MS"/>
          <w:b/>
          <w:sz w:val="20"/>
        </w:rPr>
        <w:t>: Quindicesima ViviLevi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Sabato 26 Maggio 2018, dalle ore 9.00 alle ore 12.00, si terrà la quindicesima edizione della marcia non competitiva “ViviLevi”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utti gli alunni sono tenuti a partecipare; eventuali assenze dovranno essere giustificate.</w:t>
      </w:r>
    </w:p>
    <w:p>
      <w:pPr>
        <w:pStyle w:val="Normal"/>
        <w:rPr/>
      </w:pPr>
      <w:r>
        <w:rPr/>
        <w:t>Il programma della giornata sarà il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9.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gresso alun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9.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>Ingresso genitori nelle classi: illustrazione dell’anno scolast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9.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itrovo in cortile per alunni Secondaria e classi quinte Prim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10.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artenza per il Parco delle Ca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10.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imi arrivi e rinfre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e 11.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emiazione vincitori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sz w:val="20"/>
        </w:rPr>
        <w:t>Dalle 9.30 alle 10.00 sarà possibile effettuare l’iscrizione – gratuita – alla marcia ed acquistare le magliette con il logo della nostra scuola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i comunica inoltre l’assegnazione dei docenti alle classi: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810"/>
        <w:gridCol w:w="2964"/>
        <w:gridCol w:w="790"/>
        <w:gridCol w:w="2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LAN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IVULZIO/GIAN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MU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NGALL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CILO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ZZ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C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RTACCH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MEL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NOCENZ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I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’ANG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VE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CHIONNI/MALACRI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F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F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L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TERI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lla partenza della marcia i docenti saranno dislocati lungo il percorso con le seguenti modalità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DAVANTI ALLA SCUOLA:                           Pangallo, D’angelo, Mazzon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INCROCIO VIA PISTOIA/MASANIELLO:  Innocenzio,Oliva, Bertacchi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INCROCIO VIA PISTOIA/RISMONDO:     Orlando, Severi, Fois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INCROCIO VIA BROGGINI/BISI:              Anile, Demuru, Malacrida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INGRESSO PARCO:                                     Alfano, Cumella, Leone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SEGUONO LA MARCIA IN BICICLETTA:   Addeo, Giannetto, Davò, Oteri, Romagnoli, Marchionni, Ancilotti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 Docenti in bicicletta dovranno farsi trovare pronti al cancello della scuola alle ore 9.45 prima dell’inizio della corsa seguendo le indicazioni dei docenti di Scienze Motorie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 REGGENT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(Prof.ssa Alessandra Bertolini)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 autografa sostituita a mezzo stampa                                                                                                                                               ai sensi dell’art. 3 comma 2 del D.lgs n. 39/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5:00Z</dcterms:created>
  <dc:creator>M.I.U.R.</dc:creator>
  <dc:description/>
  <cp:keywords/>
  <dc:language>en-US</dc:language>
  <cp:lastModifiedBy>utente020</cp:lastModifiedBy>
  <cp:lastPrinted>2015-05-18T12:13:00Z</cp:lastPrinted>
  <dcterms:modified xsi:type="dcterms:W3CDTF">2018-05-21T08:56:00Z</dcterms:modified>
  <cp:revision>3</cp:revision>
  <dc:subject/>
  <dc:title>Intestazione della scuola</dc:title>
</cp:coreProperties>
</file>