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ISTITUTO COMPRENSIVO STATAL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“</w:t>
      </w:r>
      <w:r>
        <w:rPr>
          <w:rFonts w:cs="Arial" w:ascii="Comic Sans MS" w:hAnsi="Comic Sans MS"/>
          <w:b/>
          <w:bCs/>
          <w:sz w:val="20"/>
        </w:rPr>
        <w:t>PRIMO LEVI” VIA PISTOIA 30 – 20153 MILANO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Tel.02/88444550 - Fax -02/88444556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MIIC8DS00D@istruzione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EC: MIIC8DS00D@PEC.ISTRUZIONE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www.icsprimolevimilano.gov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C.F. 9750473015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lang w:val="fr-FR"/>
        </w:rPr>
      </w:pPr>
      <w:r>
        <w:rPr>
          <w:rFonts w:cs="Arial" w:ascii="Comic Sans MS" w:hAnsi="Comic Sans MS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rc n. 173                                                                                                                             Milano, 04/06/’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 tutti i genitori alunni Secondaria e classi quarte/quinte Primaria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DSGA, Al personale ATA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sito Web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sz w:val="20"/>
        </w:rPr>
        <w:t>Oggetto</w:t>
      </w:r>
      <w:r>
        <w:rPr>
          <w:rFonts w:cs="Arial" w:ascii="Comic Sans MS" w:hAnsi="Comic Sans MS"/>
          <w:b/>
          <w:sz w:val="20"/>
        </w:rPr>
        <w:t>: Sedicesima edizione ‘Premio Emozioni’, dedicato alla poesia ed alla musica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sz w:val="20"/>
        </w:rPr>
        <w:t xml:space="preserve">Si invitano genitori ed alunni alla serata di premiazione delle poesie degli alunni dell’Istituto </w:t>
      </w:r>
      <w:r>
        <w:rPr>
          <w:rFonts w:cs="Arial" w:ascii="Comic Sans MS" w:hAnsi="Comic Sans MS"/>
          <w:b/>
          <w:sz w:val="20"/>
        </w:rPr>
        <w:t>giovedì 7 giugno dalle ore 20.30 presso CAM Olmi via delle Betulle 39.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 REGGENT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(Prof.ssa Alessandra Bertolini)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 autografa sostituita a mezzo stampa                                                                                                                                               ai sensi dell’art. 3 comma 2 del D.lgs n. 39/93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5:00Z</dcterms:created>
  <dc:creator>M.I.U.R.</dc:creator>
  <dc:description/>
  <cp:keywords/>
  <dc:language>en-US</dc:language>
  <cp:lastModifiedBy>utente020</cp:lastModifiedBy>
  <cp:lastPrinted>2017-05-08T16:47:00Z</cp:lastPrinted>
  <dcterms:modified xsi:type="dcterms:W3CDTF">2018-06-04T08:35:00Z</dcterms:modified>
  <cp:revision>4</cp:revision>
  <dc:subject/>
  <dc:title>Intestazione della scuola</dc:title>
</cp:coreProperties>
</file>