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51510</wp:posOffset>
                </wp:positionV>
                <wp:extent cx="5821680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"/>
                              <w:gridCol w:w="988"/>
                              <w:gridCol w:w="1272"/>
                              <w:gridCol w:w="988"/>
                              <w:gridCol w:w="1114"/>
                              <w:gridCol w:w="988"/>
                              <w:gridCol w:w="988"/>
                              <w:gridCol w:w="988"/>
                              <w:gridCol w:w="1272"/>
                              <w:gridCol w:w="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2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096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ISTITUTO COMPRENSIVO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"PRIMO LEVI" VIA PISTOIA 30 - 20153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el. 02/88444550 - Fax - 02/88444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</w:rPr>
                                      <w:t>MIIC8DS00D@istruzion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EC: MIIC8DS00D@PEC.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lang w:val="en-US"/>
                                    </w:rPr>
                                    <w:t>Sito web: www.icsprimolevi.gov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.F. 97504730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36.9pt;mso-wrap-distance-left:0pt;mso-wrap-distance-right:7.05pt;mso-wrap-distance-top:0pt;mso-wrap-distance-bottom:0pt;margin-top:-5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"/>
                        <w:gridCol w:w="988"/>
                        <w:gridCol w:w="1272"/>
                        <w:gridCol w:w="988"/>
                        <w:gridCol w:w="1114"/>
                        <w:gridCol w:w="988"/>
                        <w:gridCol w:w="988"/>
                        <w:gridCol w:w="988"/>
                        <w:gridCol w:w="1272"/>
                        <w:gridCol w:w="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096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STITUTO COMPRENSIVO STATAL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PRIMO LEVI" VIA PISTOIA 30 - 20153 MILANO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Tel. 02/88444550 - Fax - 02/8844455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</w:rPr>
                                <w:t>MIIC8DS00D@istruzione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EC: MIIC8DS00D@PEC.ISTRUZIONE.I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Sito web: www.icsprimolevi.gov.i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.F. 97504730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irc. n. 95                                                                                                Milano, 14/01/2019</w:t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i Docenti Scuola Secondaria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                                               Al DSGA e Personale A.T.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cuola Seco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ggetto: Calendario delle operazioni di scrutinio quadrimestrale S. Second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0"/>
        <w:gridCol w:w="1560"/>
        <w:gridCol w:w="2976"/>
      </w:tblGrid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rcoledì 30 Gennaio 20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orso D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nedì 4 Febbraio 20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orso A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7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 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- 18.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 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8.4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ovedì 31 Gennaio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orso B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tedì 5 Febbraio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orso F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 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 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7.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nerdì 1 Febbraio 20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orso E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 12 Febbraio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orso C - 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 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 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7.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8.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IL Times New Roman;Times New Roman" w:hAnsi="IL Times New Roman;Times New Roman" w:cs="IL Times New Roman;Times New Roman"/>
          <w:sz w:val="22"/>
          <w:szCs w:val="22"/>
        </w:rPr>
      </w:pPr>
      <w:r>
        <w:rPr>
          <w:rFonts w:cs="IL Times New Roman;Times New Roman" w:ascii="IL Times New Roman;Times New Roman" w:hAnsi="IL Times New Roman;Times New Roman"/>
          <w:sz w:val="22"/>
          <w:szCs w:val="22"/>
        </w:rPr>
      </w:r>
    </w:p>
    <w:p>
      <w:pPr>
        <w:pStyle w:val="Normal"/>
        <w:rPr>
          <w:rFonts w:ascii="IL Times New Roman;Times New Roman" w:hAnsi="IL Times New Roman;Times New Roman" w:cs="IL Times New Roman;Times New Roman"/>
          <w:sz w:val="22"/>
          <w:szCs w:val="22"/>
        </w:rPr>
      </w:pPr>
      <w:r>
        <w:rPr>
          <w:rFonts w:cs="IL Times New Roman;Times New Roman" w:ascii="IL Times New Roman;Times New Roman" w:hAnsi="IL Times New Roman;Times New Roman"/>
          <w:sz w:val="22"/>
          <w:szCs w:val="22"/>
        </w:rPr>
      </w:r>
    </w:p>
    <w:p>
      <w:pPr>
        <w:pStyle w:val="Normal"/>
        <w:rPr>
          <w:rFonts w:ascii="IL Times New Roman;Times New Roman" w:hAnsi="IL Times New Roman;Times New Roman" w:cs="IL Times New Roman;Times New Roman"/>
          <w:sz w:val="22"/>
          <w:szCs w:val="22"/>
        </w:rPr>
      </w:pPr>
      <w:r>
        <w:rPr>
          <w:rFonts w:cs="IL Times New Roman;Times New Roman" w:ascii="IL Times New Roman;Times New Roman" w:hAnsi="IL Times New Roman;Times New Roman"/>
          <w:sz w:val="22"/>
          <w:szCs w:val="22"/>
        </w:rPr>
      </w:r>
    </w:p>
    <w:p>
      <w:pPr>
        <w:pStyle w:val="Normal"/>
        <w:ind w:left="4956" w:hanging="0"/>
        <w:rPr>
          <w:rFonts w:ascii="IL Times New Roman;Times New Roman" w:hAnsi="IL Times New Roman;Times New Roman" w:cs="IL Times New Roman;Times New Roman"/>
          <w:sz w:val="22"/>
          <w:szCs w:val="22"/>
        </w:rPr>
      </w:pPr>
      <w:r>
        <w:rPr>
          <w:rFonts w:cs="IL Times New Roman;Times New Roman" w:ascii="IL Times New Roman;Times New Roman" w:hAnsi="IL Times New Roman;Times New Roman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IL Times New Roman;Times New Roman" w:ascii="IL Times New Roman;Times New Roman" w:hAnsi="IL Times New Roman;Times New Roman"/>
          <w:sz w:val="22"/>
          <w:szCs w:val="22"/>
        </w:rPr>
        <w:t>IL DIRIGENTE SCOLASTICO REGGENTE</w:t>
      </w:r>
    </w:p>
    <w:p>
      <w:pPr>
        <w:pStyle w:val="Normal"/>
        <w:rPr>
          <w:rFonts w:ascii="IL Times New Roman;Times New Roman" w:hAnsi="IL Times New Roman;Times New Roman" w:cs="IL Times New Roman;Times New Roman"/>
          <w:sz w:val="22"/>
          <w:szCs w:val="22"/>
        </w:rPr>
      </w:pPr>
      <w:r>
        <w:rPr>
          <w:rFonts w:cs="IL Times New Roman;Times New Roman" w:ascii="IL Times New Roman;Times New Roman" w:hAnsi="IL Times New Roman;Times New Roman"/>
          <w:sz w:val="22"/>
          <w:szCs w:val="22"/>
        </w:rPr>
        <w:tab/>
        <w:tab/>
        <w:tab/>
        <w:tab/>
        <w:tab/>
        <w:tab/>
        <w:t xml:space="preserve">                       (Prof.ssa Alessandra Bertolini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Firma autografa sostituita a mezzo stamp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  <w:lang w:val="en-GB"/>
        </w:rPr>
        <w:t>ai sensi dell’art. 3 comma 2 del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IL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IIC8DS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9:00Z</dcterms:created>
  <dc:creator>uno</dc:creator>
  <dc:description/>
  <cp:keywords/>
  <dc:language>en-US</dc:language>
  <cp:lastModifiedBy>pasquale.luca</cp:lastModifiedBy>
  <cp:lastPrinted>2017-01-30T12:31:00Z</cp:lastPrinted>
  <dcterms:modified xsi:type="dcterms:W3CDTF">2019-01-14T13:05:00Z</dcterms:modified>
  <cp:revision>3</cp:revision>
  <dc:subject/>
  <dc:title> </dc:title>
</cp:coreProperties>
</file>