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51510</wp:posOffset>
                </wp:positionV>
                <wp:extent cx="5821680" cy="1946910"/>
                <wp:effectExtent l="0" t="0" r="0" b="0"/>
                <wp:wrapSquare wrapText="bothSides"/>
                <wp:docPr id="1" name="Cornic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94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rnice1" path="m0,0l-2147483645,0l-2147483645,-2147483646l0,-2147483646xe" stroked="f" o:allowincell="f" style="position:absolute;margin-left:-3.5pt;margin-top:-51.3pt;width:458.35pt;height:153.25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651510</wp:posOffset>
                </wp:positionV>
                <wp:extent cx="5821680" cy="194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94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1"/>
                              <w:gridCol w:w="990"/>
                              <w:gridCol w:w="1271"/>
                              <w:gridCol w:w="990"/>
                              <w:gridCol w:w="1113"/>
                              <w:gridCol w:w="989"/>
                              <w:gridCol w:w="988"/>
                              <w:gridCol w:w="988"/>
                              <w:gridCol w:w="1277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  <w:bookmarkStart w:id="0" w:name="__UnoMark__282_355731531"/>
                                  <w:bookmarkStart w:id="1" w:name="__UnoMark__282_355731531"/>
                                  <w:bookmarkEnd w:id="1"/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2" w:name="__UnoMark__284_355731531"/>
                                  <w:bookmarkStart w:id="3" w:name="__UnoMark__283_355731531"/>
                                  <w:bookmarkStart w:id="4" w:name="__UnoMark__284_355731531"/>
                                  <w:bookmarkStart w:id="5" w:name="__UnoMark__283_355731531"/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6" w:name="__UnoMark__286_355731531"/>
                                  <w:bookmarkStart w:id="7" w:name="__UnoMark__285_355731531"/>
                                  <w:bookmarkStart w:id="8" w:name="__UnoMark__286_355731531"/>
                                  <w:bookmarkStart w:id="9" w:name="__UnoMark__285_355731531"/>
                                  <w:bookmarkEnd w:id="8"/>
                                  <w:bookmarkEnd w:id="9"/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10" w:name="__UnoMark__288_355731531"/>
                                  <w:bookmarkStart w:id="11" w:name="__UnoMark__287_355731531"/>
                                  <w:bookmarkStart w:id="12" w:name="__UnoMark__288_355731531"/>
                                  <w:bookmarkStart w:id="13" w:name="__UnoMark__287_355731531"/>
                                  <w:bookmarkEnd w:id="12"/>
                                  <w:bookmarkEnd w:id="13"/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14" w:name="__UnoMark__289_355731531"/>
                                  <w:bookmarkStart w:id="15" w:name="__UnoMark__289_355731531"/>
                                  <w:bookmarkEnd w:id="15"/>
                                </w:p>
                                <w:tbl>
                                  <w:tblPr>
                                    <w:tblW w:w="9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72"/>
                                  </w:tblGrid>
                                  <w:tr>
                                    <w:trPr>
                                      <w:trHeight w:val="23" w:hRule="exact"/>
                                    </w:trPr>
                                    <w:tc>
                                      <w:tcPr>
                                        <w:tcW w:w="97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it-IT"/>
                                    </w:rPr>
                                  </w:r>
                                  <w:bookmarkStart w:id="16" w:name="__UnoMark__290_355731531"/>
                                  <w:bookmarkStart w:id="17" w:name="__UnoMark__290_355731531"/>
                                  <w:bookmarkEnd w:id="17"/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18" w:name="__UnoMark__292_355731531"/>
                                  <w:bookmarkStart w:id="19" w:name="__UnoMark__291_355731531"/>
                                  <w:bookmarkStart w:id="20" w:name="__UnoMark__292_355731531"/>
                                  <w:bookmarkStart w:id="21" w:name="__UnoMark__291_355731531"/>
                                  <w:bookmarkEnd w:id="20"/>
                                  <w:bookmarkEnd w:id="21"/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22" w:name="__UnoMark__294_355731531"/>
                                  <w:bookmarkStart w:id="23" w:name="__UnoMark__293_355731531"/>
                                  <w:bookmarkStart w:id="24" w:name="__UnoMark__294_355731531"/>
                                  <w:bookmarkStart w:id="25" w:name="__UnoMark__293_355731531"/>
                                  <w:bookmarkEnd w:id="24"/>
                                  <w:bookmarkEnd w:id="25"/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26" w:name="__UnoMark__296_355731531"/>
                                  <w:bookmarkStart w:id="27" w:name="__UnoMark__295_355731531"/>
                                  <w:bookmarkStart w:id="28" w:name="__UnoMark__296_355731531"/>
                                  <w:bookmarkStart w:id="29" w:name="__UnoMark__295_355731531"/>
                                  <w:bookmarkEnd w:id="28"/>
                                  <w:bookmarkEnd w:id="29"/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30" w:name="__UnoMark__298_355731531"/>
                                  <w:bookmarkStart w:id="31" w:name="__UnoMark__297_355731531"/>
                                  <w:bookmarkStart w:id="32" w:name="__UnoMark__298_355731531"/>
                                  <w:bookmarkStart w:id="33" w:name="__UnoMark__297_355731531"/>
                                  <w:bookmarkEnd w:id="32"/>
                                  <w:bookmarkEnd w:id="3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34" w:name="__UnoMark__300_355731531"/>
                                  <w:bookmarkStart w:id="35" w:name="__UnoMark__299_355731531"/>
                                  <w:bookmarkStart w:id="36" w:name="__UnoMark__300_355731531"/>
                                  <w:bookmarkStart w:id="37" w:name="__UnoMark__299_355731531"/>
                                  <w:bookmarkEnd w:id="36"/>
                                  <w:bookmarkEnd w:id="37"/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38" w:name="__UnoMark__302_355731531"/>
                                  <w:bookmarkStart w:id="39" w:name="__UnoMark__301_355731531"/>
                                  <w:bookmarkStart w:id="40" w:name="__UnoMark__302_355731531"/>
                                  <w:bookmarkStart w:id="41" w:name="__UnoMark__301_355731531"/>
                                  <w:bookmarkEnd w:id="40"/>
                                  <w:bookmarkEnd w:id="41"/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42" w:name="__UnoMark__304_355731531"/>
                                  <w:bookmarkStart w:id="43" w:name="__UnoMark__303_355731531"/>
                                  <w:bookmarkStart w:id="44" w:name="__UnoMark__304_355731531"/>
                                  <w:bookmarkStart w:id="45" w:name="__UnoMark__303_355731531"/>
                                  <w:bookmarkEnd w:id="44"/>
                                  <w:bookmarkEnd w:id="45"/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46" w:name="__UnoMark__306_355731531"/>
                                  <w:bookmarkStart w:id="47" w:name="__UnoMark__305_355731531"/>
                                  <w:bookmarkStart w:id="48" w:name="__UnoMark__306_355731531"/>
                                  <w:bookmarkStart w:id="49" w:name="__UnoMark__305_355731531"/>
                                  <w:bookmarkEnd w:id="48"/>
                                  <w:bookmarkEnd w:id="49"/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50" w:name="__UnoMark__308_355731531"/>
                                  <w:bookmarkStart w:id="51" w:name="__UnoMark__307_355731531"/>
                                  <w:bookmarkStart w:id="52" w:name="__UnoMark__308_355731531"/>
                                  <w:bookmarkStart w:id="53" w:name="__UnoMark__307_355731531"/>
                                  <w:bookmarkEnd w:id="52"/>
                                  <w:bookmarkEnd w:id="53"/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54" w:name="__UnoMark__310_355731531"/>
                                  <w:bookmarkStart w:id="55" w:name="__UnoMark__309_355731531"/>
                                  <w:bookmarkStart w:id="56" w:name="__UnoMark__310_355731531"/>
                                  <w:bookmarkStart w:id="57" w:name="__UnoMark__309_355731531"/>
                                  <w:bookmarkEnd w:id="56"/>
                                  <w:bookmarkEnd w:id="57"/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58" w:name="__UnoMark__312_355731531"/>
                                  <w:bookmarkStart w:id="59" w:name="__UnoMark__311_355731531"/>
                                  <w:bookmarkStart w:id="60" w:name="__UnoMark__312_355731531"/>
                                  <w:bookmarkStart w:id="61" w:name="__UnoMark__311_355731531"/>
                                  <w:bookmarkEnd w:id="60"/>
                                  <w:bookmarkEnd w:id="61"/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62" w:name="__UnoMark__314_355731531"/>
                                  <w:bookmarkStart w:id="63" w:name="__UnoMark__313_355731531"/>
                                  <w:bookmarkStart w:id="64" w:name="__UnoMark__314_355731531"/>
                                  <w:bookmarkStart w:id="65" w:name="__UnoMark__313_355731531"/>
                                  <w:bookmarkEnd w:id="64"/>
                                  <w:bookmarkEnd w:id="65"/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66" w:name="__UnoMark__316_355731531"/>
                                  <w:bookmarkStart w:id="67" w:name="__UnoMark__315_355731531"/>
                                  <w:bookmarkStart w:id="68" w:name="__UnoMark__316_355731531"/>
                                  <w:bookmarkStart w:id="69" w:name="__UnoMark__315_355731531"/>
                                  <w:bookmarkEnd w:id="68"/>
                                  <w:bookmarkEnd w:id="6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70" w:name="__UnoMark__318_355731531"/>
                                  <w:bookmarkStart w:id="71" w:name="__UnoMark__317_355731531"/>
                                  <w:bookmarkStart w:id="72" w:name="__UnoMark__318_355731531"/>
                                  <w:bookmarkStart w:id="73" w:name="__UnoMark__317_355731531"/>
                                  <w:bookmarkEnd w:id="72"/>
                                  <w:bookmarkEnd w:id="73"/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74" w:name="__UnoMark__320_355731531"/>
                                  <w:bookmarkStart w:id="75" w:name="__UnoMark__319_355731531"/>
                                  <w:bookmarkStart w:id="76" w:name="__UnoMark__320_355731531"/>
                                  <w:bookmarkStart w:id="77" w:name="__UnoMark__319_355731531"/>
                                  <w:bookmarkEnd w:id="76"/>
                                  <w:bookmarkEnd w:id="77"/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78" w:name="__UnoMark__322_355731531"/>
                                  <w:bookmarkStart w:id="79" w:name="__UnoMark__321_355731531"/>
                                  <w:bookmarkStart w:id="80" w:name="__UnoMark__322_355731531"/>
                                  <w:bookmarkStart w:id="81" w:name="__UnoMark__321_355731531"/>
                                  <w:bookmarkEnd w:id="80"/>
                                  <w:bookmarkEnd w:id="81"/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82" w:name="__UnoMark__324_355731531"/>
                                  <w:bookmarkStart w:id="83" w:name="__UnoMark__323_355731531"/>
                                  <w:bookmarkStart w:id="84" w:name="__UnoMark__324_355731531"/>
                                  <w:bookmarkStart w:id="85" w:name="__UnoMark__323_355731531"/>
                                  <w:bookmarkEnd w:id="84"/>
                                  <w:bookmarkEnd w:id="85"/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86" w:name="__UnoMark__326_355731531"/>
                                  <w:bookmarkStart w:id="87" w:name="__UnoMark__325_355731531"/>
                                  <w:bookmarkStart w:id="88" w:name="__UnoMark__326_355731531"/>
                                  <w:bookmarkStart w:id="89" w:name="__UnoMark__325_355731531"/>
                                  <w:bookmarkEnd w:id="88"/>
                                  <w:bookmarkEnd w:id="89"/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90" w:name="__UnoMark__328_355731531"/>
                                  <w:bookmarkStart w:id="91" w:name="__UnoMark__327_355731531"/>
                                  <w:bookmarkStart w:id="92" w:name="__UnoMark__328_355731531"/>
                                  <w:bookmarkStart w:id="93" w:name="__UnoMark__327_355731531"/>
                                  <w:bookmarkEnd w:id="92"/>
                                  <w:bookmarkEnd w:id="93"/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94" w:name="__UnoMark__330_355731531"/>
                                  <w:bookmarkStart w:id="95" w:name="__UnoMark__329_355731531"/>
                                  <w:bookmarkStart w:id="96" w:name="__UnoMark__330_355731531"/>
                                  <w:bookmarkStart w:id="97" w:name="__UnoMark__329_355731531"/>
                                  <w:bookmarkEnd w:id="96"/>
                                  <w:bookmarkEnd w:id="97"/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98" w:name="__UnoMark__332_355731531"/>
                                  <w:bookmarkStart w:id="99" w:name="__UnoMark__331_355731531"/>
                                  <w:bookmarkStart w:id="100" w:name="__UnoMark__332_355731531"/>
                                  <w:bookmarkStart w:id="101" w:name="__UnoMark__331_355731531"/>
                                  <w:bookmarkEnd w:id="100"/>
                                  <w:bookmarkEnd w:id="101"/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102" w:name="__UnoMark__334_355731531"/>
                                  <w:bookmarkStart w:id="103" w:name="__UnoMark__333_355731531"/>
                                  <w:bookmarkStart w:id="104" w:name="__UnoMark__334_355731531"/>
                                  <w:bookmarkStart w:id="105" w:name="__UnoMark__333_355731531"/>
                                  <w:bookmarkEnd w:id="104"/>
                                  <w:bookmarkEnd w:id="10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  <w:bookmarkStart w:id="106" w:name="__UnoMark__336_355731531"/>
                                  <w:bookmarkStart w:id="107" w:name="__UnoMark__335_355731531"/>
                                  <w:bookmarkStart w:id="108" w:name="__UnoMark__336_355731531"/>
                                  <w:bookmarkStart w:id="109" w:name="__UnoMark__335_355731531"/>
                                  <w:bookmarkEnd w:id="108"/>
                                  <w:bookmarkEnd w:id="109"/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  <w:bookmarkStart w:id="110" w:name="__UnoMark__338_355731531"/>
                                  <w:bookmarkStart w:id="111" w:name="__UnoMark__337_355731531"/>
                                  <w:bookmarkStart w:id="112" w:name="__UnoMark__338_355731531"/>
                                  <w:bookmarkStart w:id="113" w:name="__UnoMark__337_355731531"/>
                                  <w:bookmarkEnd w:id="112"/>
                                  <w:bookmarkEnd w:id="113"/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  <w:bookmarkStart w:id="114" w:name="__UnoMark__340_355731531"/>
                                  <w:bookmarkStart w:id="115" w:name="__UnoMark__339_355731531"/>
                                  <w:bookmarkStart w:id="116" w:name="__UnoMark__340_355731531"/>
                                  <w:bookmarkStart w:id="117" w:name="__UnoMark__339_355731531"/>
                                  <w:bookmarkEnd w:id="116"/>
                                  <w:bookmarkEnd w:id="117"/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  <w:bookmarkStart w:id="118" w:name="__UnoMark__342_355731531"/>
                                  <w:bookmarkStart w:id="119" w:name="__UnoMark__341_355731531"/>
                                  <w:bookmarkStart w:id="120" w:name="__UnoMark__342_355731531"/>
                                  <w:bookmarkStart w:id="121" w:name="__UnoMark__341_355731531"/>
                                  <w:bookmarkEnd w:id="120"/>
                                  <w:bookmarkEnd w:id="121"/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  <w:bookmarkStart w:id="122" w:name="__UnoMark__344_355731531"/>
                                  <w:bookmarkStart w:id="123" w:name="__UnoMark__343_355731531"/>
                                  <w:bookmarkStart w:id="124" w:name="__UnoMark__344_355731531"/>
                                  <w:bookmarkStart w:id="125" w:name="__UnoMark__343_355731531"/>
                                  <w:bookmarkEnd w:id="124"/>
                                  <w:bookmarkEnd w:id="125"/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  <w:bookmarkStart w:id="126" w:name="__UnoMark__346_355731531"/>
                                  <w:bookmarkStart w:id="127" w:name="__UnoMark__345_355731531"/>
                                  <w:bookmarkStart w:id="128" w:name="__UnoMark__346_355731531"/>
                                  <w:bookmarkStart w:id="129" w:name="__UnoMark__345_355731531"/>
                                  <w:bookmarkEnd w:id="128"/>
                                  <w:bookmarkEnd w:id="129"/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  <w:bookmarkStart w:id="130" w:name="__UnoMark__348_355731531"/>
                                  <w:bookmarkStart w:id="131" w:name="__UnoMark__347_355731531"/>
                                  <w:bookmarkStart w:id="132" w:name="__UnoMark__348_355731531"/>
                                  <w:bookmarkStart w:id="133" w:name="__UnoMark__347_355731531"/>
                                  <w:bookmarkEnd w:id="132"/>
                                  <w:bookmarkEnd w:id="133"/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  <w:bookmarkStart w:id="134" w:name="__UnoMark__350_355731531"/>
                                  <w:bookmarkStart w:id="135" w:name="__UnoMark__349_355731531"/>
                                  <w:bookmarkStart w:id="136" w:name="__UnoMark__350_355731531"/>
                                  <w:bookmarkStart w:id="137" w:name="__UnoMark__349_355731531"/>
                                  <w:bookmarkEnd w:id="136"/>
                                  <w:bookmarkEnd w:id="137"/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  <w:bookmarkStart w:id="138" w:name="__UnoMark__352_355731531"/>
                                  <w:bookmarkStart w:id="139" w:name="__UnoMark__351_355731531"/>
                                  <w:bookmarkStart w:id="140" w:name="__UnoMark__352_355731531"/>
                                  <w:bookmarkStart w:id="141" w:name="__UnoMark__351_355731531"/>
                                  <w:bookmarkEnd w:id="140"/>
                                  <w:bookmarkEnd w:id="141"/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167" w:type="dxa"/>
                                  <w:gridSpan w:val="9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bookmarkStart w:id="142" w:name="__UnoMark__353_355731531"/>
                                  <w:bookmarkStart w:id="143" w:name="__UnoMark__354_355731531"/>
                                  <w:bookmarkEnd w:id="142"/>
                                  <w:bookmarkEnd w:id="143"/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24"/>
                                      <w:szCs w:val="24"/>
                                      <w:lang w:eastAsia="it-IT"/>
                                    </w:rPr>
                                    <w:t>ISTITUTO COMPRENSIVO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167" w:type="dxa"/>
                                  <w:gridSpan w:val="9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bookmarkStart w:id="144" w:name="__UnoMark__355_355731531"/>
                                  <w:bookmarkStart w:id="145" w:name="__UnoMark__356_355731531"/>
                                  <w:bookmarkEnd w:id="144"/>
                                  <w:bookmarkEnd w:id="145"/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24"/>
                                      <w:szCs w:val="24"/>
                                      <w:lang w:eastAsia="it-IT"/>
                                    </w:rPr>
                                    <w:t>"PRIMO LEVI" VIA PISTOIA 30 - 20153 MIL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167" w:type="dxa"/>
                                  <w:gridSpan w:val="9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bookmarkStart w:id="146" w:name="__UnoMark__357_355731531"/>
                                  <w:bookmarkStart w:id="147" w:name="__UnoMark__358_355731531"/>
                                  <w:bookmarkEnd w:id="146"/>
                                  <w:bookmarkEnd w:id="147"/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24"/>
                                      <w:szCs w:val="24"/>
                                      <w:lang w:eastAsia="it-IT"/>
                                    </w:rPr>
                                    <w:t>Tel. 02/88444550 - Fax - 02/88444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167" w:type="dxa"/>
                                  <w:gridSpan w:val="9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hyperlink r:id="rId2">
                                    <w:bookmarkStart w:id="148" w:name="__UnoMark__359_355731531"/>
                                    <w:bookmarkStart w:id="149" w:name="__UnoMark__360_355731531"/>
                                    <w:bookmarkEnd w:id="148"/>
                                    <w:bookmarkEnd w:id="149"/>
                                    <w:r>
                                      <w:rPr>
                                        <w:rStyle w:val="InternetLink"/>
                                        <w:rFonts w:eastAsia="Times New Roman" w:cs="Times New Roman" w:ascii="Palatino Linotype" w:hAnsi="Palatino Linotype"/>
                                        <w:sz w:val="24"/>
                                        <w:szCs w:val="24"/>
                                        <w:lang w:eastAsia="it-IT"/>
                                      </w:rPr>
                                      <w:t>MIIC8DS00D@istruzione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167" w:type="dxa"/>
                                  <w:gridSpan w:val="9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bookmarkStart w:id="150" w:name="__UnoMark__361_355731531"/>
                                  <w:bookmarkStart w:id="151" w:name="__UnoMark__362_355731531"/>
                                  <w:bookmarkEnd w:id="150"/>
                                  <w:bookmarkEnd w:id="151"/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24"/>
                                      <w:szCs w:val="24"/>
                                      <w:lang w:eastAsia="it-IT"/>
                                    </w:rPr>
                                    <w:t>PEC: MIIC8DS00D@PEC.ISTRUZIONE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167" w:type="dxa"/>
                                  <w:gridSpan w:val="9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eastAsia="Times New Roman" w:cs="Times New Roman"/>
                                      <w:sz w:val="24"/>
                                      <w:szCs w:val="24"/>
                                      <w:lang w:val="en-US" w:eastAsia="it-IT"/>
                                    </w:rPr>
                                  </w:pPr>
                                  <w:bookmarkStart w:id="152" w:name="__UnoMark__363_355731531"/>
                                  <w:bookmarkStart w:id="153" w:name="__UnoMark__364_355731531"/>
                                  <w:bookmarkEnd w:id="152"/>
                                  <w:bookmarkEnd w:id="153"/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24"/>
                                      <w:szCs w:val="24"/>
                                      <w:lang w:val="en-US" w:eastAsia="it-IT"/>
                                    </w:rPr>
                                    <w:t>Sito web: www.icsprimolevi.gov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167" w:type="dxa"/>
                                  <w:gridSpan w:val="9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bookmarkStart w:id="154" w:name="__UnoMark__365_355731531"/>
                                  <w:bookmarkEnd w:id="154"/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24"/>
                                      <w:szCs w:val="24"/>
                                      <w:lang w:eastAsia="it-IT"/>
                                    </w:rPr>
                                    <w:t>C.F. 97504730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3.35pt;mso-wrap-distance-left:5.7pt;mso-wrap-distance-right:5.7pt;mso-wrap-distance-top:5.7pt;mso-wrap-distance-bottom:5.7pt;margin-top:-51.3pt;mso-position-vertical-relative:text;margin-left:-3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1"/>
                        <w:gridCol w:w="990"/>
                        <w:gridCol w:w="1271"/>
                        <w:gridCol w:w="990"/>
                        <w:gridCol w:w="1113"/>
                        <w:gridCol w:w="989"/>
                        <w:gridCol w:w="988"/>
                        <w:gridCol w:w="988"/>
                        <w:gridCol w:w="1277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5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  <w:bookmarkStart w:id="155" w:name="__UnoMark__282_355731531"/>
                            <w:bookmarkStart w:id="156" w:name="__UnoMark__282_355731531"/>
                            <w:bookmarkEnd w:id="156"/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157" w:name="__UnoMark__284_355731531"/>
                            <w:bookmarkStart w:id="158" w:name="__UnoMark__283_355731531"/>
                            <w:bookmarkStart w:id="159" w:name="__UnoMark__284_355731531"/>
                            <w:bookmarkStart w:id="160" w:name="__UnoMark__283_355731531"/>
                            <w:bookmarkEnd w:id="159"/>
                            <w:bookmarkEnd w:id="160"/>
                          </w:p>
                        </w:tc>
                        <w:tc>
                          <w:tcPr>
                            <w:tcW w:w="12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161" w:name="__UnoMark__286_355731531"/>
                            <w:bookmarkStart w:id="162" w:name="__UnoMark__285_355731531"/>
                            <w:bookmarkStart w:id="163" w:name="__UnoMark__286_355731531"/>
                            <w:bookmarkStart w:id="164" w:name="__UnoMark__285_355731531"/>
                            <w:bookmarkEnd w:id="163"/>
                            <w:bookmarkEnd w:id="164"/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165" w:name="__UnoMark__288_355731531"/>
                            <w:bookmarkStart w:id="166" w:name="__UnoMark__287_355731531"/>
                            <w:bookmarkStart w:id="167" w:name="__UnoMark__288_355731531"/>
                            <w:bookmarkStart w:id="168" w:name="__UnoMark__287_355731531"/>
                            <w:bookmarkEnd w:id="167"/>
                            <w:bookmarkEnd w:id="168"/>
                          </w:p>
                        </w:tc>
                        <w:tc>
                          <w:tcPr>
                            <w:tcW w:w="11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169" w:name="__UnoMark__289_355731531"/>
                            <w:bookmarkStart w:id="170" w:name="__UnoMark__289_355731531"/>
                            <w:bookmarkEnd w:id="170"/>
                          </w:p>
                          <w:tbl>
                            <w:tblPr>
                              <w:tblW w:w="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"/>
                            </w:tblGrid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it-IT"/>
                              </w:rPr>
                            </w:r>
                            <w:bookmarkStart w:id="171" w:name="__UnoMark__290_355731531"/>
                            <w:bookmarkStart w:id="172" w:name="__UnoMark__290_355731531"/>
                            <w:bookmarkEnd w:id="172"/>
                          </w:p>
                        </w:tc>
                        <w:tc>
                          <w:tcPr>
                            <w:tcW w:w="9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173" w:name="__UnoMark__292_355731531"/>
                            <w:bookmarkStart w:id="174" w:name="__UnoMark__291_355731531"/>
                            <w:bookmarkStart w:id="175" w:name="__UnoMark__292_355731531"/>
                            <w:bookmarkStart w:id="176" w:name="__UnoMark__291_355731531"/>
                            <w:bookmarkEnd w:id="175"/>
                            <w:bookmarkEnd w:id="176"/>
                          </w:p>
                        </w:tc>
                        <w:tc>
                          <w:tcPr>
                            <w:tcW w:w="9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177" w:name="__UnoMark__294_355731531"/>
                            <w:bookmarkStart w:id="178" w:name="__UnoMark__293_355731531"/>
                            <w:bookmarkStart w:id="179" w:name="__UnoMark__294_355731531"/>
                            <w:bookmarkStart w:id="180" w:name="__UnoMark__293_355731531"/>
                            <w:bookmarkEnd w:id="179"/>
                            <w:bookmarkEnd w:id="180"/>
                          </w:p>
                        </w:tc>
                        <w:tc>
                          <w:tcPr>
                            <w:tcW w:w="9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181" w:name="__UnoMark__296_355731531"/>
                            <w:bookmarkStart w:id="182" w:name="__UnoMark__295_355731531"/>
                            <w:bookmarkStart w:id="183" w:name="__UnoMark__296_355731531"/>
                            <w:bookmarkStart w:id="184" w:name="__UnoMark__295_355731531"/>
                            <w:bookmarkEnd w:id="183"/>
                            <w:bookmarkEnd w:id="184"/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185" w:name="__UnoMark__298_355731531"/>
                            <w:bookmarkStart w:id="186" w:name="__UnoMark__297_355731531"/>
                            <w:bookmarkStart w:id="187" w:name="__UnoMark__298_355731531"/>
                            <w:bookmarkStart w:id="188" w:name="__UnoMark__297_355731531"/>
                            <w:bookmarkEnd w:id="187"/>
                            <w:bookmarkEnd w:id="188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189" w:name="__UnoMark__300_355731531"/>
                            <w:bookmarkStart w:id="190" w:name="__UnoMark__299_355731531"/>
                            <w:bookmarkStart w:id="191" w:name="__UnoMark__300_355731531"/>
                            <w:bookmarkStart w:id="192" w:name="__UnoMark__299_355731531"/>
                            <w:bookmarkEnd w:id="191"/>
                            <w:bookmarkEnd w:id="192"/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193" w:name="__UnoMark__302_355731531"/>
                            <w:bookmarkStart w:id="194" w:name="__UnoMark__301_355731531"/>
                            <w:bookmarkStart w:id="195" w:name="__UnoMark__302_355731531"/>
                            <w:bookmarkStart w:id="196" w:name="__UnoMark__301_355731531"/>
                            <w:bookmarkEnd w:id="195"/>
                            <w:bookmarkEnd w:id="196"/>
                          </w:p>
                        </w:tc>
                        <w:tc>
                          <w:tcPr>
                            <w:tcW w:w="12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197" w:name="__UnoMark__304_355731531"/>
                            <w:bookmarkStart w:id="198" w:name="__UnoMark__303_355731531"/>
                            <w:bookmarkStart w:id="199" w:name="__UnoMark__304_355731531"/>
                            <w:bookmarkStart w:id="200" w:name="__UnoMark__303_355731531"/>
                            <w:bookmarkEnd w:id="199"/>
                            <w:bookmarkEnd w:id="200"/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201" w:name="__UnoMark__306_355731531"/>
                            <w:bookmarkStart w:id="202" w:name="__UnoMark__305_355731531"/>
                            <w:bookmarkStart w:id="203" w:name="__UnoMark__306_355731531"/>
                            <w:bookmarkStart w:id="204" w:name="__UnoMark__305_355731531"/>
                            <w:bookmarkEnd w:id="203"/>
                            <w:bookmarkEnd w:id="204"/>
                          </w:p>
                        </w:tc>
                        <w:tc>
                          <w:tcPr>
                            <w:tcW w:w="11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205" w:name="__UnoMark__308_355731531"/>
                            <w:bookmarkStart w:id="206" w:name="__UnoMark__307_355731531"/>
                            <w:bookmarkStart w:id="207" w:name="__UnoMark__308_355731531"/>
                            <w:bookmarkStart w:id="208" w:name="__UnoMark__307_355731531"/>
                            <w:bookmarkEnd w:id="207"/>
                            <w:bookmarkEnd w:id="208"/>
                          </w:p>
                        </w:tc>
                        <w:tc>
                          <w:tcPr>
                            <w:tcW w:w="9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209" w:name="__UnoMark__310_355731531"/>
                            <w:bookmarkStart w:id="210" w:name="__UnoMark__309_355731531"/>
                            <w:bookmarkStart w:id="211" w:name="__UnoMark__310_355731531"/>
                            <w:bookmarkStart w:id="212" w:name="__UnoMark__309_355731531"/>
                            <w:bookmarkEnd w:id="211"/>
                            <w:bookmarkEnd w:id="212"/>
                          </w:p>
                        </w:tc>
                        <w:tc>
                          <w:tcPr>
                            <w:tcW w:w="9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213" w:name="__UnoMark__312_355731531"/>
                            <w:bookmarkStart w:id="214" w:name="__UnoMark__311_355731531"/>
                            <w:bookmarkStart w:id="215" w:name="__UnoMark__312_355731531"/>
                            <w:bookmarkStart w:id="216" w:name="__UnoMark__311_355731531"/>
                            <w:bookmarkEnd w:id="215"/>
                            <w:bookmarkEnd w:id="216"/>
                          </w:p>
                        </w:tc>
                        <w:tc>
                          <w:tcPr>
                            <w:tcW w:w="9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217" w:name="__UnoMark__314_355731531"/>
                            <w:bookmarkStart w:id="218" w:name="__UnoMark__313_355731531"/>
                            <w:bookmarkStart w:id="219" w:name="__UnoMark__314_355731531"/>
                            <w:bookmarkStart w:id="220" w:name="__UnoMark__313_355731531"/>
                            <w:bookmarkEnd w:id="219"/>
                            <w:bookmarkEnd w:id="220"/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221" w:name="__UnoMark__316_355731531"/>
                            <w:bookmarkStart w:id="222" w:name="__UnoMark__315_355731531"/>
                            <w:bookmarkStart w:id="223" w:name="__UnoMark__316_355731531"/>
                            <w:bookmarkStart w:id="224" w:name="__UnoMark__315_355731531"/>
                            <w:bookmarkEnd w:id="223"/>
                            <w:bookmarkEnd w:id="224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225" w:name="__UnoMark__318_355731531"/>
                            <w:bookmarkStart w:id="226" w:name="__UnoMark__317_355731531"/>
                            <w:bookmarkStart w:id="227" w:name="__UnoMark__318_355731531"/>
                            <w:bookmarkStart w:id="228" w:name="__UnoMark__317_355731531"/>
                            <w:bookmarkEnd w:id="227"/>
                            <w:bookmarkEnd w:id="228"/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229" w:name="__UnoMark__320_355731531"/>
                            <w:bookmarkStart w:id="230" w:name="__UnoMark__319_355731531"/>
                            <w:bookmarkStart w:id="231" w:name="__UnoMark__320_355731531"/>
                            <w:bookmarkStart w:id="232" w:name="__UnoMark__319_355731531"/>
                            <w:bookmarkEnd w:id="231"/>
                            <w:bookmarkEnd w:id="232"/>
                          </w:p>
                        </w:tc>
                        <w:tc>
                          <w:tcPr>
                            <w:tcW w:w="12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233" w:name="__UnoMark__322_355731531"/>
                            <w:bookmarkStart w:id="234" w:name="__UnoMark__321_355731531"/>
                            <w:bookmarkStart w:id="235" w:name="__UnoMark__322_355731531"/>
                            <w:bookmarkStart w:id="236" w:name="__UnoMark__321_355731531"/>
                            <w:bookmarkEnd w:id="235"/>
                            <w:bookmarkEnd w:id="236"/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237" w:name="__UnoMark__324_355731531"/>
                            <w:bookmarkStart w:id="238" w:name="__UnoMark__323_355731531"/>
                            <w:bookmarkStart w:id="239" w:name="__UnoMark__324_355731531"/>
                            <w:bookmarkStart w:id="240" w:name="__UnoMark__323_355731531"/>
                            <w:bookmarkEnd w:id="239"/>
                            <w:bookmarkEnd w:id="240"/>
                          </w:p>
                        </w:tc>
                        <w:tc>
                          <w:tcPr>
                            <w:tcW w:w="11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241" w:name="__UnoMark__326_355731531"/>
                            <w:bookmarkStart w:id="242" w:name="__UnoMark__325_355731531"/>
                            <w:bookmarkStart w:id="243" w:name="__UnoMark__326_355731531"/>
                            <w:bookmarkStart w:id="244" w:name="__UnoMark__325_355731531"/>
                            <w:bookmarkEnd w:id="243"/>
                            <w:bookmarkEnd w:id="244"/>
                          </w:p>
                        </w:tc>
                        <w:tc>
                          <w:tcPr>
                            <w:tcW w:w="9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245" w:name="__UnoMark__328_355731531"/>
                            <w:bookmarkStart w:id="246" w:name="__UnoMark__327_355731531"/>
                            <w:bookmarkStart w:id="247" w:name="__UnoMark__328_355731531"/>
                            <w:bookmarkStart w:id="248" w:name="__UnoMark__327_355731531"/>
                            <w:bookmarkEnd w:id="247"/>
                            <w:bookmarkEnd w:id="248"/>
                          </w:p>
                        </w:tc>
                        <w:tc>
                          <w:tcPr>
                            <w:tcW w:w="9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249" w:name="__UnoMark__330_355731531"/>
                            <w:bookmarkStart w:id="250" w:name="__UnoMark__329_355731531"/>
                            <w:bookmarkStart w:id="251" w:name="__UnoMark__330_355731531"/>
                            <w:bookmarkStart w:id="252" w:name="__UnoMark__329_355731531"/>
                            <w:bookmarkEnd w:id="251"/>
                            <w:bookmarkEnd w:id="252"/>
                          </w:p>
                        </w:tc>
                        <w:tc>
                          <w:tcPr>
                            <w:tcW w:w="9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253" w:name="__UnoMark__332_355731531"/>
                            <w:bookmarkStart w:id="254" w:name="__UnoMark__331_355731531"/>
                            <w:bookmarkStart w:id="255" w:name="__UnoMark__332_355731531"/>
                            <w:bookmarkStart w:id="256" w:name="__UnoMark__331_355731531"/>
                            <w:bookmarkEnd w:id="255"/>
                            <w:bookmarkEnd w:id="256"/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257" w:name="__UnoMark__334_355731531"/>
                            <w:bookmarkStart w:id="258" w:name="__UnoMark__333_355731531"/>
                            <w:bookmarkStart w:id="259" w:name="__UnoMark__334_355731531"/>
                            <w:bookmarkStart w:id="260" w:name="__UnoMark__333_355731531"/>
                            <w:bookmarkEnd w:id="259"/>
                            <w:bookmarkEnd w:id="260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alatino Linotype" w:hAnsi="Palatino Linotype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Palatino Linotype" w:hAnsi="Palatino Linotype"/>
                                <w:sz w:val="24"/>
                                <w:szCs w:val="24"/>
                                <w:lang w:eastAsia="it-IT"/>
                              </w:rPr>
                            </w:r>
                            <w:bookmarkStart w:id="261" w:name="__UnoMark__336_355731531"/>
                            <w:bookmarkStart w:id="262" w:name="__UnoMark__335_355731531"/>
                            <w:bookmarkStart w:id="263" w:name="__UnoMark__336_355731531"/>
                            <w:bookmarkStart w:id="264" w:name="__UnoMark__335_355731531"/>
                            <w:bookmarkEnd w:id="263"/>
                            <w:bookmarkEnd w:id="264"/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alatino Linotype" w:hAnsi="Palatino Linotype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Palatino Linotype" w:hAnsi="Palatino Linotype"/>
                                <w:sz w:val="24"/>
                                <w:szCs w:val="24"/>
                                <w:lang w:eastAsia="it-IT"/>
                              </w:rPr>
                            </w:r>
                            <w:bookmarkStart w:id="265" w:name="__UnoMark__338_355731531"/>
                            <w:bookmarkStart w:id="266" w:name="__UnoMark__337_355731531"/>
                            <w:bookmarkStart w:id="267" w:name="__UnoMark__338_355731531"/>
                            <w:bookmarkStart w:id="268" w:name="__UnoMark__337_355731531"/>
                            <w:bookmarkEnd w:id="267"/>
                            <w:bookmarkEnd w:id="268"/>
                          </w:p>
                        </w:tc>
                        <w:tc>
                          <w:tcPr>
                            <w:tcW w:w="12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alatino Linotype" w:hAnsi="Palatino Linotype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Palatino Linotype" w:hAnsi="Palatino Linotype"/>
                                <w:sz w:val="24"/>
                                <w:szCs w:val="24"/>
                                <w:lang w:eastAsia="it-IT"/>
                              </w:rPr>
                            </w:r>
                            <w:bookmarkStart w:id="269" w:name="__UnoMark__340_355731531"/>
                            <w:bookmarkStart w:id="270" w:name="__UnoMark__339_355731531"/>
                            <w:bookmarkStart w:id="271" w:name="__UnoMark__340_355731531"/>
                            <w:bookmarkStart w:id="272" w:name="__UnoMark__339_355731531"/>
                            <w:bookmarkEnd w:id="271"/>
                            <w:bookmarkEnd w:id="272"/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alatino Linotype" w:hAnsi="Palatino Linotype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Palatino Linotype" w:hAnsi="Palatino Linotype"/>
                                <w:sz w:val="24"/>
                                <w:szCs w:val="24"/>
                                <w:lang w:eastAsia="it-IT"/>
                              </w:rPr>
                            </w:r>
                            <w:bookmarkStart w:id="273" w:name="__UnoMark__342_355731531"/>
                            <w:bookmarkStart w:id="274" w:name="__UnoMark__341_355731531"/>
                            <w:bookmarkStart w:id="275" w:name="__UnoMark__342_355731531"/>
                            <w:bookmarkStart w:id="276" w:name="__UnoMark__341_355731531"/>
                            <w:bookmarkEnd w:id="275"/>
                            <w:bookmarkEnd w:id="276"/>
                          </w:p>
                        </w:tc>
                        <w:tc>
                          <w:tcPr>
                            <w:tcW w:w="11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alatino Linotype" w:hAnsi="Palatino Linotype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Palatino Linotype" w:hAnsi="Palatino Linotype"/>
                                <w:sz w:val="24"/>
                                <w:szCs w:val="24"/>
                                <w:lang w:eastAsia="it-IT"/>
                              </w:rPr>
                            </w:r>
                            <w:bookmarkStart w:id="277" w:name="__UnoMark__344_355731531"/>
                            <w:bookmarkStart w:id="278" w:name="__UnoMark__343_355731531"/>
                            <w:bookmarkStart w:id="279" w:name="__UnoMark__344_355731531"/>
                            <w:bookmarkStart w:id="280" w:name="__UnoMark__343_355731531"/>
                            <w:bookmarkEnd w:id="279"/>
                            <w:bookmarkEnd w:id="280"/>
                          </w:p>
                        </w:tc>
                        <w:tc>
                          <w:tcPr>
                            <w:tcW w:w="9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alatino Linotype" w:hAnsi="Palatino Linotype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Palatino Linotype" w:hAnsi="Palatino Linotype"/>
                                <w:sz w:val="24"/>
                                <w:szCs w:val="24"/>
                                <w:lang w:eastAsia="it-IT"/>
                              </w:rPr>
                            </w:r>
                            <w:bookmarkStart w:id="281" w:name="__UnoMark__346_355731531"/>
                            <w:bookmarkStart w:id="282" w:name="__UnoMark__345_355731531"/>
                            <w:bookmarkStart w:id="283" w:name="__UnoMark__346_355731531"/>
                            <w:bookmarkStart w:id="284" w:name="__UnoMark__345_355731531"/>
                            <w:bookmarkEnd w:id="283"/>
                            <w:bookmarkEnd w:id="284"/>
                          </w:p>
                        </w:tc>
                        <w:tc>
                          <w:tcPr>
                            <w:tcW w:w="9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alatino Linotype" w:hAnsi="Palatino Linotype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Palatino Linotype" w:hAnsi="Palatino Linotype"/>
                                <w:sz w:val="24"/>
                                <w:szCs w:val="24"/>
                                <w:lang w:eastAsia="it-IT"/>
                              </w:rPr>
                            </w:r>
                            <w:bookmarkStart w:id="285" w:name="__UnoMark__348_355731531"/>
                            <w:bookmarkStart w:id="286" w:name="__UnoMark__347_355731531"/>
                            <w:bookmarkStart w:id="287" w:name="__UnoMark__348_355731531"/>
                            <w:bookmarkStart w:id="288" w:name="__UnoMark__347_355731531"/>
                            <w:bookmarkEnd w:id="287"/>
                            <w:bookmarkEnd w:id="288"/>
                          </w:p>
                        </w:tc>
                        <w:tc>
                          <w:tcPr>
                            <w:tcW w:w="9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alatino Linotype" w:hAnsi="Palatino Linotype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Palatino Linotype" w:hAnsi="Palatino Linotype"/>
                                <w:sz w:val="24"/>
                                <w:szCs w:val="24"/>
                                <w:lang w:eastAsia="it-IT"/>
                              </w:rPr>
                            </w:r>
                            <w:bookmarkStart w:id="289" w:name="__UnoMark__350_355731531"/>
                            <w:bookmarkStart w:id="290" w:name="__UnoMark__349_355731531"/>
                            <w:bookmarkStart w:id="291" w:name="__UnoMark__350_355731531"/>
                            <w:bookmarkStart w:id="292" w:name="__UnoMark__349_355731531"/>
                            <w:bookmarkEnd w:id="291"/>
                            <w:bookmarkEnd w:id="292"/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alatino Linotype" w:hAnsi="Palatino Linotype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Palatino Linotype" w:hAnsi="Palatino Linotype"/>
                                <w:sz w:val="24"/>
                                <w:szCs w:val="24"/>
                                <w:lang w:eastAsia="it-IT"/>
                              </w:rPr>
                            </w:r>
                            <w:bookmarkStart w:id="293" w:name="__UnoMark__352_355731531"/>
                            <w:bookmarkStart w:id="294" w:name="__UnoMark__351_355731531"/>
                            <w:bookmarkStart w:id="295" w:name="__UnoMark__352_355731531"/>
                            <w:bookmarkStart w:id="296" w:name="__UnoMark__351_355731531"/>
                            <w:bookmarkEnd w:id="295"/>
                            <w:bookmarkEnd w:id="296"/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167" w:type="dxa"/>
                            <w:gridSpan w:val="9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bookmarkStart w:id="297" w:name="__UnoMark__353_355731531"/>
                            <w:bookmarkStart w:id="298" w:name="__UnoMark__354_355731531"/>
                            <w:bookmarkEnd w:id="297"/>
                            <w:bookmarkEnd w:id="298"/>
                            <w:r>
                              <w:rPr>
                                <w:rFonts w:eastAsia="Times New Roman" w:cs="Times New Roman" w:ascii="Palatino Linotype" w:hAnsi="Palatino Linotype"/>
                                <w:sz w:val="24"/>
                                <w:szCs w:val="24"/>
                                <w:lang w:eastAsia="it-IT"/>
                              </w:rPr>
                              <w:t>ISTITUTO COMPRENSIVO STATALE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167" w:type="dxa"/>
                            <w:gridSpan w:val="9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bookmarkStart w:id="299" w:name="__UnoMark__355_355731531"/>
                            <w:bookmarkStart w:id="300" w:name="__UnoMark__356_355731531"/>
                            <w:bookmarkEnd w:id="299"/>
                            <w:bookmarkEnd w:id="300"/>
                            <w:r>
                              <w:rPr>
                                <w:rFonts w:eastAsia="Times New Roman" w:cs="Times New Roman" w:ascii="Palatino Linotype" w:hAnsi="Palatino Linotype"/>
                                <w:sz w:val="24"/>
                                <w:szCs w:val="24"/>
                                <w:lang w:eastAsia="it-IT"/>
                              </w:rPr>
                              <w:t>"PRIMO LEVI" VIA PISTOIA 30 - 20153 MILANO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167" w:type="dxa"/>
                            <w:gridSpan w:val="9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bookmarkStart w:id="301" w:name="__UnoMark__357_355731531"/>
                            <w:bookmarkStart w:id="302" w:name="__UnoMark__358_355731531"/>
                            <w:bookmarkEnd w:id="301"/>
                            <w:bookmarkEnd w:id="302"/>
                            <w:r>
                              <w:rPr>
                                <w:rFonts w:eastAsia="Times New Roman" w:cs="Times New Roman" w:ascii="Palatino Linotype" w:hAnsi="Palatino Linotype"/>
                                <w:sz w:val="24"/>
                                <w:szCs w:val="24"/>
                                <w:lang w:eastAsia="it-IT"/>
                              </w:rPr>
                              <w:t>Tel. 02/88444550 - Fax - 02/8844455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167" w:type="dxa"/>
                            <w:gridSpan w:val="9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hyperlink r:id="rId3">
                              <w:bookmarkStart w:id="303" w:name="__UnoMark__359_355731531"/>
                              <w:bookmarkStart w:id="304" w:name="__UnoMark__360_355731531"/>
                              <w:bookmarkEnd w:id="303"/>
                              <w:bookmarkEnd w:id="304"/>
                              <w:r>
                                <w:rPr>
                                  <w:rStyle w:val="InternetLink"/>
                                  <w:rFonts w:eastAsia="Times New Roman" w:cs="Times New Roman" w:ascii="Palatino Linotype" w:hAnsi="Palatino Linotype"/>
                                  <w:sz w:val="24"/>
                                  <w:szCs w:val="24"/>
                                  <w:lang w:eastAsia="it-IT"/>
                                </w:rPr>
                                <w:t>MIIC8DS00D@istruzione.it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167" w:type="dxa"/>
                            <w:gridSpan w:val="9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bookmarkStart w:id="305" w:name="__UnoMark__361_355731531"/>
                            <w:bookmarkStart w:id="306" w:name="__UnoMark__362_355731531"/>
                            <w:bookmarkEnd w:id="305"/>
                            <w:bookmarkEnd w:id="306"/>
                            <w:r>
                              <w:rPr>
                                <w:rFonts w:eastAsia="Times New Roman" w:cs="Times New Roman" w:ascii="Palatino Linotype" w:hAnsi="Palatino Linotype"/>
                                <w:sz w:val="24"/>
                                <w:szCs w:val="24"/>
                                <w:lang w:eastAsia="it-IT"/>
                              </w:rPr>
                              <w:t>PEC: MIIC8DS00D@PEC.ISTRUZIONE.IT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167" w:type="dxa"/>
                            <w:gridSpan w:val="9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eastAsia="Times New Roman" w:cs="Times New Roman"/>
                                <w:sz w:val="24"/>
                                <w:szCs w:val="24"/>
                                <w:lang w:val="en-US" w:eastAsia="it-IT"/>
                              </w:rPr>
                            </w:pPr>
                            <w:bookmarkStart w:id="307" w:name="__UnoMark__363_355731531"/>
                            <w:bookmarkStart w:id="308" w:name="__UnoMark__364_355731531"/>
                            <w:bookmarkEnd w:id="307"/>
                            <w:bookmarkEnd w:id="308"/>
                            <w:r>
                              <w:rPr>
                                <w:rFonts w:eastAsia="Times New Roman" w:cs="Times New Roman" w:ascii="Palatino Linotype" w:hAnsi="Palatino Linotype"/>
                                <w:sz w:val="24"/>
                                <w:szCs w:val="24"/>
                                <w:lang w:val="en-US" w:eastAsia="it-IT"/>
                              </w:rPr>
                              <w:t>Sito web: www.icsprimolevi.gov.it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167" w:type="dxa"/>
                            <w:gridSpan w:val="9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bookmarkStart w:id="309" w:name="__UnoMark__365_355731531"/>
                            <w:bookmarkEnd w:id="309"/>
                            <w:r>
                              <w:rPr>
                                <w:rFonts w:eastAsia="Times New Roman" w:cs="Times New Roman" w:ascii="Palatino Linotype" w:hAnsi="Palatino Linotype"/>
                                <w:sz w:val="24"/>
                                <w:szCs w:val="24"/>
                                <w:lang w:eastAsia="it-IT"/>
                              </w:rPr>
                              <w:t>C.F. 975047301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Palatino Linotype" w:hAnsi="Palatino Linotype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. 125 </w:t>
        <w:tab/>
        <w:tab/>
        <w:tab/>
        <w:tab/>
        <w:tab/>
        <w:tab/>
        <w:tab/>
        <w:tab/>
        <w:tab/>
        <w:tab/>
        <w:t>05/02/2019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124" w:hanging="0"/>
        <w:jc w:val="right"/>
        <w:rPr/>
      </w:pPr>
      <w:r>
        <w:rPr>
          <w:sz w:val="24"/>
          <w:szCs w:val="24"/>
        </w:rPr>
        <w:t xml:space="preserve">ALLE FAMIGLIE DEGLI ALUNNI CLASSI PRIME INTERESSATE                                                                                                                                   AI DOCENTI DELLA SCUOLA SECONDARIA                                                                                      </w:t>
      </w:r>
      <w:r>
        <w:rPr>
          <w:rFonts w:cs="Tahoma"/>
          <w:sz w:val="24"/>
          <w:szCs w:val="24"/>
        </w:rPr>
        <w:t>Al D.S.G.A./Personale ATA</w:t>
      </w:r>
      <w:r>
        <w:rPr>
          <w:sz w:val="24"/>
          <w:szCs w:val="24"/>
        </w:rPr>
        <w:t xml:space="preserve">         </w:t>
      </w:r>
      <w:r>
        <w:rPr>
          <w:rFonts w:cs="Tahoma"/>
          <w:sz w:val="24"/>
          <w:szCs w:val="24"/>
        </w:rPr>
        <w:t xml:space="preserve">                                                                                                                            LORO SEDI - Albo Web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Oggetto: Corso di RECUPERO di Matematica per le classi I C – I G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Si comunica che a partire dal 12 marzo 201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arà attivato un corso </w:t>
      </w:r>
      <w:r>
        <w:rPr>
          <w:rFonts w:cs="Times New Roman" w:ascii="Times New Roman" w:hAnsi="Times New Roman"/>
          <w:b/>
        </w:rPr>
        <w:t xml:space="preserve">gratuito </w:t>
      </w:r>
      <w:r>
        <w:rPr>
          <w:rFonts w:cs="Times New Roman" w:ascii="Times New Roman" w:hAnsi="Times New Roman"/>
        </w:rPr>
        <w:t xml:space="preserve">di recupero di Matematica per una durata complessiva di </w:t>
      </w:r>
      <w:r>
        <w:rPr>
          <w:rFonts w:cs="Times New Roman" w:ascii="Times New Roman" w:hAnsi="Times New Roman"/>
          <w:b/>
        </w:rPr>
        <w:t>9 incontri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Il corso si terrà il </w:t>
      </w:r>
      <w:r>
        <w:rPr>
          <w:rFonts w:cs="Times New Roman" w:ascii="Times New Roman" w:hAnsi="Times New Roman"/>
          <w:b/>
          <w:bCs/>
        </w:rPr>
        <w:t>martedì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alle h.13,20 alle h.14,10</w:t>
      </w:r>
      <w:r>
        <w:rPr>
          <w:rFonts w:cs="Times New Roman" w:ascii="Times New Roman" w:hAnsi="Times New Roman"/>
        </w:rPr>
        <w:t xml:space="preserve"> presso l’I.C.S</w:t>
      </w:r>
      <w:r>
        <w:rPr>
          <w:rFonts w:cs="Times New Roman" w:ascii="Times New Roman" w:hAnsi="Times New Roman"/>
          <w:b/>
        </w:rPr>
        <w:t>. “Primo Levi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rso sarà tenuto dal docente curricolare Prof. Libani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Le adesioni dovranno pervenire </w:t>
      </w:r>
      <w:r>
        <w:rPr>
          <w:rFonts w:cs="Times New Roman" w:ascii="Times New Roman" w:hAnsi="Times New Roman"/>
          <w:b/>
        </w:rPr>
        <w:t>entro lunedì 11/</w:t>
      </w:r>
      <w:bookmarkStart w:id="310" w:name="_GoBack"/>
      <w:bookmarkEnd w:id="310"/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/>
          <w:bCs/>
        </w:rPr>
        <w:t>201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d andranno consegnate dagli studenti interessati al docente di Matematica della propria classe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left="4248" w:hanging="0"/>
        <w:jc w:val="center"/>
        <w:rPr/>
      </w:pPr>
      <w:r>
        <w:rPr>
          <w:sz w:val="20"/>
          <w:szCs w:val="20"/>
        </w:rPr>
        <w:t xml:space="preserve">LA DIRIGENTE SCOLASTICA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rof.ssa Clara Lucia Alemani)                                                                                                                                               Firma autografa sostituita a mezzo stampa                                                                                                               </w:t>
        <w:tab/>
      </w:r>
      <w:r>
        <w:rPr>
          <w:rFonts w:cs="Comic Sans MS" w:ascii="Comic Sans MS" w:hAnsi="Comic Sans MS"/>
          <w:sz w:val="18"/>
          <w:szCs w:val="18"/>
        </w:rPr>
        <w:t>ai sensi dell’art. 3 comma 2 del D.lgs n. 39/93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parte da restituire al docente di Matematica-----------------------------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genitore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alunno/a…………………………………………………………………………………………..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sse 1  sez……..sede “Primo Levi”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 di iscrivere il/la  proprio/a figlio/a al corso di recupero di Matematica classi Prime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ano,………………………..                                                               Firma genitore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rFonts w:ascii="Comic Sans MS" w:hAnsi="Comic Sans MS" w:eastAsia="Times New Roman" w:cs="Times New Roman"/>
      <w:b/>
      <w:bCs/>
      <w:sz w:val="20"/>
      <w:szCs w:val="20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Comic Sans MS" w:hAnsi="Comic Sans MS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C8DS00D@istruzione.it" TargetMode="External"/><Relationship Id="rId3" Type="http://schemas.openxmlformats.org/officeDocument/2006/relationships/hyperlink" Target="mailto:MIIC8DS00D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40:00Z</dcterms:created>
  <dc:creator>nove</dc:creator>
  <dc:description/>
  <cp:keywords/>
  <dc:language>en-US</dc:language>
  <cp:lastModifiedBy>utente020</cp:lastModifiedBy>
  <cp:lastPrinted>2019-01-23T14:15:00Z</cp:lastPrinted>
  <dcterms:modified xsi:type="dcterms:W3CDTF">2019-03-05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