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43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8 aprile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 SCUOLA SECONDARI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Gruppo di lavoro organizzazione oraria 2019-2020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fa seguito a quanto comunicato nel collegio di plesso della scuola secondaria dello scorso 1 aprile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È necessario formare un gruppo di lavoro che elabori un’ipotesi di organizzazione oraria per la scuola secondaria, per l’a.s. 2019-2020, da sottoporre al collegio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gruppo potrà essere formato da docenti della secondaria e della primaria che potranno in tal modo sviluppare il confronto tra i due ordini di scuola in un’ottica di continuità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gruppo si riunirà di preferenza il lunedì pomeriggio, a partire dal </w:t>
      </w:r>
      <w:r>
        <w:rPr>
          <w:rFonts w:cs="Calibri"/>
          <w:b/>
          <w:color w:val="000000"/>
        </w:rPr>
        <w:t>giorno 15 aprile</w:t>
      </w:r>
      <w:r>
        <w:rPr>
          <w:rFonts w:cs="Calibri"/>
          <w:color w:val="000000"/>
        </w:rPr>
        <w:t xml:space="preserve">, dalle ore 16,45 alle ore 18,45, così che anche la dirigente possa dare il proprio contributo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Poiché i lavori ricadono nella previsione del c.129, punto 3 lettere a e c , della L.107/2015,  i/le componenti del gruppo potranno accedere al cosiddetto </w:t>
      </w:r>
      <w:r>
        <w:rPr>
          <w:rFonts w:cs="Calibri"/>
          <w:i/>
          <w:color w:val="000000"/>
        </w:rPr>
        <w:t>bonus</w:t>
      </w:r>
      <w:r>
        <w:rPr>
          <w:rFonts w:cs="Calibri"/>
          <w:color w:val="000000"/>
        </w:rPr>
        <w:t xml:space="preserve"> per la valorizzazione della professionalità docent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/Le interessati/e sono invitati/e a segnalare la propria disponibilità inviando una mail al seguente indirizzo: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s@icbrunomunari.gov.it</w:t>
        </w:r>
      </w:hyperlink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venerdì 12 aprile.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ringrazia per la collaborazione.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icbrunomunar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3:00Z</dcterms:created>
  <dc:creator>Marco</dc:creator>
  <dc:description/>
  <cp:keywords/>
  <dc:language>en-US</dc:language>
  <cp:lastModifiedBy>utente020</cp:lastModifiedBy>
  <cp:lastPrinted>2019-03-11T08:40:00Z</cp:lastPrinted>
  <dcterms:modified xsi:type="dcterms:W3CDTF">2019-04-08T15:12:00Z</dcterms:modified>
  <cp:revision>3</cp:revision>
  <dc:subject/>
  <dc:title/>
</cp:coreProperties>
</file>