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44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9 aprile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famiglie degli/delle alunni/e interessati/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 SCUOLA SECONDARI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>Giochi Matematici di Rosi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Arial"/>
          <w:iCs/>
          <w:color w:val="222222"/>
          <w:shd w:fill="FFFFFF" w:val="clear"/>
        </w:rPr>
      </w:pPr>
      <w:r>
        <w:rPr>
          <w:rFonts w:cs="Arial"/>
          <w:iCs/>
          <w:color w:val="222222"/>
          <w:shd w:fill="FFFFFF" w:val="clear"/>
        </w:rPr>
        <w:t>Si comunica alle famiglie che mercoledì 17 aprile 2019 dalle ore 9.00 alle ore 10.30 si svolgeranno presso il nostro istituto i Giochi Matematici di Rosi (Pristem Bocconi) per gli alunni precedentemente iscritti ai Giochi di Autunno (elenco affisso di fronte alle scale)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Arial"/>
          <w:iCs/>
          <w:color w:val="222222"/>
          <w:shd w:fill="FFFFFF" w:val="clear"/>
        </w:rPr>
        <w:t>Gli alunni verranno prelevati nelle rispettive classi dal docente incaricato dell'assistenza. Non è consentito l'uso della calcolatric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Marco</dc:creator>
  <dc:description/>
  <cp:keywords/>
  <dc:language>en-US</dc:language>
  <cp:lastModifiedBy>utente020</cp:lastModifiedBy>
  <cp:lastPrinted>2019-03-11T08:40:00Z</cp:lastPrinted>
  <dcterms:modified xsi:type="dcterms:W3CDTF">2019-04-09T08:24:00Z</dcterms:modified>
  <cp:revision>4</cp:revision>
  <dc:subject/>
  <dc:title/>
</cp:coreProperties>
</file>