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55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6 magg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– 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>Comunicazione sciopero 17 maggio 2019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forma che il MIUR con nota prot. n. 13391 del 02.05.2019 ha reso noto la proclamazione per la giornata di </w:t>
      </w:r>
      <w:r>
        <w:rPr>
          <w:rFonts w:cs="Calibri" w:ascii="Calibri" w:hAnsi="Calibri"/>
          <w:b/>
          <w:sz w:val="22"/>
          <w:szCs w:val="22"/>
        </w:rPr>
        <w:t>venerdì 17 maggio</w:t>
      </w:r>
      <w:r>
        <w:rPr>
          <w:rFonts w:cs="Calibri" w:ascii="Calibri" w:hAnsi="Calibri"/>
          <w:sz w:val="22"/>
          <w:szCs w:val="22"/>
        </w:rPr>
        <w:t xml:space="preserve"> di uno sciopero nelle istituzioni scolastiche ed educative per il personale a tempo determinato e indeterminato, da parte delle seguenti sigle sindacal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BAS SCUOLA: personale docente, educativo ed Ata, in Italia e all’estero con adesione dell’associazione ANIEF e del sindacato CONFAS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OBAS SCUOLA: personale docente ed Ata, delle scuole, della ricerca e delle università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B SUR: personale docente, dirigente ed At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IR: personale dirigente.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i dare comunicazioni precise alle famiglie e rimodulare l’orario dei-delle docenti, si invita cortesemente tutto il personale a dichiarare la propria volontà di aderire allo sciopero </w:t>
      </w:r>
      <w:r>
        <w:rPr>
          <w:rFonts w:cs="Calibri" w:ascii="Calibri" w:hAnsi="Calibri"/>
          <w:b/>
          <w:sz w:val="22"/>
          <w:szCs w:val="22"/>
        </w:rPr>
        <w:t>entro le ore 12,00 di giovedì 9 maggio.</w:t>
      </w:r>
    </w:p>
    <w:p>
      <w:pPr>
        <w:pStyle w:val="Normal"/>
        <w:spacing w:before="0" w:after="0"/>
        <w:jc w:val="both"/>
        <w:rPr/>
      </w:pPr>
      <w:r>
        <w:rPr/>
        <w:t>Si ricorda che (LEGGERE CON ATTENZIONE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la dichiarazione è volontaria</w:t>
      </w:r>
      <w:r>
        <w:rPr/>
        <w:t xml:space="preserve">. Pertanto il foglio firme è stato predisposto in modo che ognuno possa firmare </w:t>
      </w:r>
      <w:r>
        <w:rPr>
          <w:b/>
        </w:rPr>
        <w:t xml:space="preserve">SOLO </w:t>
      </w:r>
      <w:r>
        <w:rPr/>
        <w:t xml:space="preserve">per presa visione della comunicazione oppure </w:t>
      </w:r>
      <w:r>
        <w:rPr>
          <w:b/>
        </w:rPr>
        <w:t>ANCHE</w:t>
      </w:r>
      <w:r>
        <w:rPr/>
        <w:t xml:space="preserve"> per manifestare la propria volontà di aderire / non aderire allo sciopero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loro che si presenteranno a scuola dopo aver dichiarato la propria volontà di aderire allo sciopero potranno non essere utilizzati e considerati comunque in sciope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invita tutto il personale alla più ampia collaborazione, nella convinzione che sia necessario trovare un giusto equilibrio tra i diritti sindacali e le esigenze della nostra uten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>
        <w:sz w:val="20"/>
        <w:szCs w:val="20"/>
      </w:rPr>
    </w:pPr>
    <w:r>
      <w:rPr>
        <w:bCs/>
        <w:sz w:val="20"/>
        <w:szCs w:val="20"/>
        <w:lang w:val="fr-FR"/>
      </w:rPr>
      <w:t>C.F. 97504730157 – codice univoco: UF0XG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23:00Z</dcterms:created>
  <dc:creator>Marco</dc:creator>
  <dc:description/>
  <cp:keywords/>
  <dc:language>en-US</dc:language>
  <cp:lastModifiedBy>claralucia.alemani</cp:lastModifiedBy>
  <cp:lastPrinted>2018-11-22T09:01:00Z</cp:lastPrinted>
  <dcterms:modified xsi:type="dcterms:W3CDTF">2019-05-06T08:25:00Z</dcterms:modified>
  <cp:revision>4</cp:revision>
  <dc:subject/>
  <dc:title/>
</cp:coreProperties>
</file>