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rcolare 159 </w:t>
        <w:tab/>
        <w:tab/>
        <w:tab/>
        <w:tab/>
        <w:tab/>
        <w:tab/>
        <w:t>13 maggio 2019</w:t>
      </w:r>
    </w:p>
    <w:p>
      <w:pPr>
        <w:pStyle w:val="Destinatari"/>
        <w:ind w:left="4248" w:firstLine="708"/>
        <w:rPr/>
      </w:pPr>
      <w:r>
        <w:rPr>
          <w:rFonts w:cs="Calibri" w:ascii="Calibri" w:hAnsi="Calibri"/>
          <w:sz w:val="22"/>
        </w:rPr>
        <w:t>Alle classi DA DETTARE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/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Normal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ggetto:  </w:t>
      </w:r>
      <w:r>
        <w:rPr>
          <w:rFonts w:cs="Calibri" w:ascii="Calibri" w:hAnsi="Calibri"/>
          <w:b/>
          <w:bCs/>
          <w:sz w:val="22"/>
          <w:szCs w:val="22"/>
        </w:rPr>
        <w:t>Elezioni europee del 26 maggio 201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sentire lo svolgimento delle elezioni europee del 26 maggio p.v. e ridurre al minimo la chiusura della scuola, si comunicano le variazioni di orario delle classi della scuola primaria e della scuola secondar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ì 24 maggio</w:t>
      </w:r>
      <w:r>
        <w:rPr>
          <w:rFonts w:cs="Calibri" w:ascii="Calibri" w:hAnsi="Calibri"/>
          <w:sz w:val="22"/>
          <w:szCs w:val="22"/>
        </w:rPr>
        <w:t>: le lezioni termineranno alle ore 14,00. I giochi serali sono sospes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unedì 27 maggio</w:t>
      </w:r>
      <w:r>
        <w:rPr>
          <w:rFonts w:cs="Calibri" w:ascii="Calibri" w:hAnsi="Calibri"/>
          <w:sz w:val="22"/>
          <w:szCs w:val="22"/>
        </w:rPr>
        <w:t>: le lezioni sono sospe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GLI-LE ASSISTENTI AMMINSTRATIVI-E (DA NON DETTARE)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erdì 24 maggio: servizio regolare fino alle termine del primo turno (ore 15,12)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edì 27 maggio sarà in servizio dalle ore 14,00 solo l’ AA che ha il turno pomeridian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 COLLABORATORI SCOLASTICI E LE COLLABORATRICI SCOLASTICHE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erdì 24 maggio: servizio regolare fino alle termine del primo turno (ore 15,12)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edì 27 maggio saranno in servizio dalle ore 14,00 solo i/le CC.SS. che hanno il turno pomeridiano. Il servizio varrà come prestato per l’intera giornata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rof.ssa Clara Lucia Alem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3:00Z</dcterms:created>
  <dc:creator>M.I.U.R.</dc:creator>
  <dc:description/>
  <cp:keywords/>
  <dc:language>en-US</dc:language>
  <cp:lastModifiedBy>Clara Alemani</cp:lastModifiedBy>
  <cp:lastPrinted>2016-05-05T10:00:00Z</cp:lastPrinted>
  <dcterms:modified xsi:type="dcterms:W3CDTF">2019-05-12T13:54:00Z</dcterms:modified>
  <cp:revision>7</cp:revision>
  <dc:subject/>
  <dc:title>Intestazione della scuola</dc:title>
</cp:coreProperties>
</file>