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Circolare 165 </w:t>
        <w:tab/>
        <w:tab/>
        <w:tab/>
        <w:tab/>
        <w:tab/>
        <w:tab/>
        <w:t>17 magg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– Alle docenti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sz w:val="22"/>
          <w:szCs w:val="22"/>
        </w:rPr>
        <w:t>Calendario scrutini ed es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il calendario degli scrutini finali della scuola primaria e della scuola secondaria, nonché l’ipotesi di calendario delle prove d’esame che dovrà essere definito dalla Commissione d’esam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PRIMAR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vedì 6 giugno </w:t>
        <w:tab/>
        <w:t>dalle ore 16,45 alle ore 18,15: classi prime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edì 11 giugno </w:t>
        <w:tab/>
        <w:t>dalle ore 11,00 alle ore 12,30: classi secon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lle ore 13,30 alle ore 15,00: classi terze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lle ore 15,00 alle ore 16,30: classi quarte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lle ore 16,30alle ore 18,00: classi quin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19 giugno</w:t>
        <w:tab/>
        <w:t>dalle ore 17,00 alle ore 19,00: consegna schede di valutazi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SECONDARIA DI PRIMO GRADO - SCRUTIN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erdì 7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45 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D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ato 8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5 –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0 – 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.45 – 11.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5 – 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edì 10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5 –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0 –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30 –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0 –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0 – 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edì 10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45 – 14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5 – 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45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edì 11 giugno </w:t>
        <w:tab/>
        <w:t>dalle ore 9,00 alle ore 11,00: riunione preliminare esami di st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edì 11 giugno</w:t>
        <w:tab/>
        <w:t xml:space="preserve">dalle ore 17,00 alle ore 19,00: consegna schede di valut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potesi calendario esami di stato (il calendario deve essere deliberato dalla Commissione d’esame durante la riunione preliminare): si veda il file alleg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llegio finale: mercoledì 26 giugno dalle ore 16,00 alle ore 18,00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0:00Z</dcterms:created>
  <dc:creator>M.I.U.R.</dc:creator>
  <dc:description/>
  <cp:keywords/>
  <dc:language>en-US</dc:language>
  <cp:lastModifiedBy>utente4</cp:lastModifiedBy>
  <cp:lastPrinted>2016-05-05T10:00:00Z</cp:lastPrinted>
  <dcterms:modified xsi:type="dcterms:W3CDTF">2019-05-17T12:32:00Z</dcterms:modified>
  <cp:revision>7</cp:revision>
  <dc:subject/>
  <dc:title>Intestazione della scuola</dc:title>
</cp:coreProperties>
</file>