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rcolare 168 </w:t>
        <w:tab/>
        <w:tab/>
        <w:tab/>
        <w:tab/>
        <w:tab/>
        <w:tab/>
        <w:t>21 maggio 20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stinatari"/>
        <w:spacing w:lineRule="auto" w:line="276" w:before="0" w:after="0"/>
        <w:ind w:left="4247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/Alle docenti</w:t>
      </w:r>
    </w:p>
    <w:p>
      <w:pPr>
        <w:pStyle w:val="Destinatari"/>
        <w:spacing w:lineRule="auto" w:line="276" w:before="0" w:after="0"/>
        <w:ind w:left="4247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spacing w:lineRule="auto" w:line="276" w:before="0" w:after="0"/>
        <w:ind w:left="4247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lineRule="auto" w:line="276" w:before="0" w:after="0"/>
        <w:ind w:left="4247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’Albo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Arial" w:ascii="Calibri" w:hAnsi="Calibri"/>
          <w:b/>
          <w:sz w:val="22"/>
          <w:szCs w:val="22"/>
        </w:rPr>
        <w:t xml:space="preserve">Sedicesima </w:t>
      </w:r>
      <w:r>
        <w:rPr>
          <w:rFonts w:cs="Arial" w:ascii="Calibri" w:hAnsi="Calibri"/>
          <w:b/>
          <w:i/>
          <w:sz w:val="22"/>
          <w:szCs w:val="22"/>
        </w:rPr>
        <w:t>ViviLevi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Si comunica che sabato 1 giugno 2019, dalle ore 9.00 alle ore 12.00, si terrà la quindicesima edizione della marcia non competitiva </w:t>
      </w:r>
      <w:r>
        <w:rPr>
          <w:rFonts w:cs="Arial" w:ascii="Calibri" w:hAnsi="Calibri"/>
          <w:i/>
          <w:sz w:val="22"/>
          <w:szCs w:val="22"/>
        </w:rPr>
        <w:t>ViviLev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Tutti gli/le alunni/e sono tenuti/e a partecipare; eventuali assenze dovranno essere giustificate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Il programma della giornata sarà il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9.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resso alun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9.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gresso genitori nelle classi: illustrazione dell’anno scolast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9.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trovo in cortile per alunni Secondaria e classi quinte Prima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10.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nza per il Parco delle Ca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10.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i arrivi e rinfres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11.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miazione vincitori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le 9.30 alle 10.00 sarà possibile effettuare l’iscrizione – gratuita – alla marcia ed acquistare le magliette con il logo della nostra scuol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omunica inoltre l’assegnazione dei docenti alle class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810"/>
        <w:gridCol w:w="2450"/>
        <w:gridCol w:w="790"/>
        <w:gridCol w:w="2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NA - GABBI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RONTINI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D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BURZ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GA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RB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IECO -ROMAGNOL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GLIOME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MANTI MARI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NZ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LISTR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GI - MOLLI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D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V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GNON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F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SAGRIS -MARTUC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LONI - MAZZ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partenza della marcia i docenti saranno dislocati lungo il percorso con le seguenti modalità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DAVANTI ALLA SCUOLA:                           Pangallo, Mazzon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CROCIO VIA PISTOIA/MASANIELLO: Martucci, De Vit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CROCIO VIA PISTOIA/RISMONDO:    Spina, Gabbiani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CROCIO VIA BROGGINI/BISI:             Cardone, Lori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GRESSO PARCO:                                     Mollisi, Bramanti, Orlacchio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EGUONO LA MARCIA IN BICICLETTA:   Addeo, Giannetto, Davò, Romagnoli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centi in bicicletta dovranno farsi trovare pronti al cancello della scuola alle ore 9.45 prima dell’inizio della corsa seguendo le indicazioni dei docenti di educazione fisic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</w:t>
      </w:r>
    </w:p>
    <w:p>
      <w:pPr>
        <w:pStyle w:val="Normal"/>
        <w:spacing w:lineRule="auto" w:line="276"/>
        <w:ind w:firstLine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Clara Lucia Alemani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jc w:val="center"/>
      <w:rPr>
        <w:sz w:val="20"/>
        <w:szCs w:val="20"/>
      </w:rPr>
    </w:pPr>
    <w:r>
      <w:rPr>
        <w:bCs/>
        <w:sz w:val="20"/>
        <w:szCs w:val="20"/>
        <w:lang w:val="fr-FR"/>
      </w:rPr>
      <w:t>C.F. 97504730157 – codice univoco: UF0XG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M.I.U.R.</dc:creator>
  <dc:description/>
  <cp:keywords/>
  <dc:language>en-US</dc:language>
  <cp:lastModifiedBy>primo levi</cp:lastModifiedBy>
  <cp:lastPrinted>2015-05-18T12:13:00Z</cp:lastPrinted>
  <dcterms:modified xsi:type="dcterms:W3CDTF">2019-05-20T19:47:00Z</dcterms:modified>
  <cp:revision>3</cp:revision>
  <dc:subject/>
  <dc:title>Intestazione della scuola</dc:title>
</cp:coreProperties>
</file>