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Circolare 1</w:t>
      </w:r>
      <w:r>
        <w:rPr>
          <w:rFonts w:cs="Calibri" w:ascii="Calibri" w:hAnsi="Calibri"/>
          <w:sz w:val="22"/>
          <w:szCs w:val="22"/>
          <w:lang w:val="it-IT"/>
        </w:rPr>
        <w:t>69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21 maggio 2019</w:t>
      </w:r>
    </w:p>
    <w:p>
      <w:pPr>
        <w:pStyle w:val="Heading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Ai – Alle docenti </w:t>
      </w:r>
    </w:p>
    <w:p>
      <w:pPr>
        <w:pStyle w:val="Destinatari"/>
        <w:spacing w:lineRule="auto" w:line="276" w:before="120" w:after="120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spacing w:lineRule="auto" w:line="276" w:before="120" w:after="120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Oggetto:  </w:t>
      </w:r>
      <w:r>
        <w:rPr>
          <w:b/>
        </w:rPr>
        <w:t>Adempimenti fine anno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33333"/>
        </w:rPr>
        <w:t>Si comunicano di seguito gli adempimenti in vista della conclusione delle attività didattiche. Si ricorda che i documenti necessari per lo scrutinio finale sono già stati inviati da Tiburz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  <w:t>SCUOLA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Relazione conclus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Ogni </w:t>
      </w:r>
      <w:r>
        <w:rPr>
          <w:rFonts w:cs="Calibri"/>
          <w:i/>
          <w:color w:val="333333"/>
        </w:rPr>
        <w:t xml:space="preserve">team </w:t>
      </w:r>
      <w:r>
        <w:rPr>
          <w:rFonts w:cs="Calibri"/>
          <w:color w:val="333333"/>
        </w:rPr>
        <w:t>predisporrà un'unica relazione conclusiva per ogni classe, che verrà letta, discussa e approvata durante lo scrutinio fin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eastAsia="Calibri" w:cs="Calibri"/>
          <w:color w:val="33333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Scrutini fin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Le proposte di non ammissione alla classe successiva dovranno essere corredate da una motivata ed esaustiva relazione che riporti la sequenza delle azioni e degli interventi messi in atto dal </w:t>
      </w:r>
      <w:r>
        <w:rPr>
          <w:rFonts w:cs="Calibri"/>
          <w:i/>
          <w:color w:val="333333"/>
        </w:rPr>
        <w:t>team</w:t>
      </w:r>
      <w:r>
        <w:rPr>
          <w:rFonts w:cs="Calibri"/>
          <w:color w:val="333333"/>
        </w:rPr>
        <w:t xml:space="preserve"> per promuovere il successo scolastico, le date e una sintesi dei colloqui con la famiglia dell’alunno/a e ogni altra informazione utile. Tale relazione sarà letta, discussa e approvata durante lo scrutinio finale. I nominativi degli/delle eventuali non ammessi/e dovranno essere comunicati tempestivamente in segreteria per la comunicazione alla famigl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 xml:space="preserve">Certificazione delle competenz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333333"/>
        </w:rPr>
        <w:t>La scheda di certificazione delle competenze sarà compilata in sede di scrutinio finale per le classi quinte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Impeg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333333"/>
        </w:rPr>
        <w:t xml:space="preserve">Nella settimana dal 10 al 14 giugno, dalle ore 9,00 alle ore 12,00, tutti-e i-le docenti dovranno riordinare il materiale presente nelle singole aul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333333"/>
        </w:rPr>
        <w:t xml:space="preserve">Nei giorni 19 e 26 giugno la presenza a scuola è richiesta rispettivamente per le ore della consegna schede e del collegio docent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  <w:t>SCUOLA SECONDA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Relazione conclusiv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Ogni docente stilerà l’elenco delle attività svolte e dei contenuti disciplinari presentati in ogni classe e lo consegnerà al/alla coordinatore/trice. I/Le docenti di sostegno redigeranno tale documento alla luce del PE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Ogni coordinatore/trice</w:t>
      </w:r>
      <w:r>
        <w:rPr>
          <w:rFonts w:cs="Calibri"/>
          <w:i/>
          <w:color w:val="333333"/>
        </w:rPr>
        <w:t xml:space="preserve"> </w:t>
      </w:r>
      <w:r>
        <w:rPr>
          <w:rFonts w:cs="Calibri"/>
          <w:color w:val="333333"/>
        </w:rPr>
        <w:t xml:space="preserve">predisporrà un'unica relazione conclusiva per ogni classe, che dovrà comprendere anche gli elenchi di cui sopra. Tale relazione verrà letta, discussa e approvata durante lo scrutinio final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Scrutini fi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333333"/>
        </w:rPr>
        <w:t>Le proposte di non ammissione alla classe successiva/all’esame di Stato conclusivo del primo ciclo dovranno essere corredate da una motivata ed esaustiva relazione che riporti la sequenza delle azioni e degli interventi messi in atto dal CdC per scongiurare la mancata ammissione, le date e una sintesi dei colloqui con la famiglia dell’alunno-a e ogni altra informazione utile. Tale relazione sarà letta, discussa e approvata durante lo scrutinio finale. I nominativi degli/delle eventuali non ammessi/e dovranno essere comunicati tempestivamente in segreteria per la comunicazione alla famigl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b/>
          <w:color w:val="333333"/>
        </w:rPr>
        <w:t>Certificazione delle competenz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  <w:highlight w:val="yellow"/>
        </w:rPr>
      </w:pPr>
      <w:r>
        <w:rPr>
          <w:rFonts w:cs="Calibri"/>
          <w:color w:val="333333"/>
        </w:rPr>
        <w:t>La scheda di certificazione delle competenze sarà compilata in sede di scrutinio finale (del quadrimestre, non dell’esame) per le classi terz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highlight w:val="yellow"/>
        </w:rPr>
      </w:pPr>
      <w:r>
        <w:rPr>
          <w:rFonts w:cs="Calibri"/>
          <w:b/>
          <w:color w:val="333333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Impeg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I/Le docenti non impegnati-e in esami avranno cura di riordinare il materiale presente in ogni aul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I-Le docenti elencati di seguito saranno impegnati nelle seguenti attività secondo un calendario che ogni gruppo definirà autonom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FORMAZIONE CLASSI</w:t>
        <w:tab/>
        <w:tab/>
        <w:t>Cagnoni, Donzella, Oliva, Tucc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BIBLIOTECA</w:t>
        <w:tab/>
        <w:tab/>
        <w:tab/>
        <w:t>Mazzon, Schifin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INCLUSIONE</w:t>
        <w:tab/>
        <w:tab/>
        <w:tab/>
        <w:t>Docenti di sostegno NON impegnati negli esami, Magg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  <w:t>Calendario degli esam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I-Le docenti sono invitati a prendere visione della bozza di calendario delle prove scritte e orali già diffu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333333"/>
        </w:rPr>
        <w:t xml:space="preserve">Nei giorni 11 e 26 giugno la presenza a scuola è richiesta rispettivamente per le ore della consegna schede e del collegio docent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  <w:t>DOCENTI FUNZIONI STRUMENTALI E COORDINATORI-TRICI DI GRUPPI DI LAVOR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Entro </w:t>
      </w:r>
      <w:r>
        <w:rPr>
          <w:rFonts w:cs="Calibri"/>
          <w:b/>
          <w:color w:val="333333"/>
        </w:rPr>
        <w:t>martedì 11 giugno</w:t>
      </w:r>
      <w:r>
        <w:rPr>
          <w:rFonts w:cs="Calibri"/>
          <w:color w:val="333333"/>
        </w:rPr>
        <w:t xml:space="preserve"> i-le docenti designati dal collegio come funzioni strumentali e i-le coordinatori –trici dei gruppi di lavoro predisporranno una sintetica relazione conclusiva del lavoro svolto (max. 2 pagine – allegato 1), che comprenda i seguenti pu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risultati raggiu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risultati ancora da raggiungere / problemi rimasti aper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punti di forz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punti di debolezz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eventuali suggerimenti per il miglior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>indicazione delle ore impiegate.</w:t>
      </w:r>
    </w:p>
    <w:p>
      <w:pPr>
        <w:pStyle w:val="Heading3"/>
        <w:shd w:fill="FFFFFF" w:val="clear"/>
        <w:spacing w:lineRule="atLeast" w:line="300"/>
        <w:rPr>
          <w:rFonts w:ascii="Calibri" w:hAnsi="Calibri" w:cs="Calibri"/>
          <w:b w:val="false"/>
          <w:b w:val="false"/>
          <w:color w:val="5F6368"/>
          <w:spacing w:val="5"/>
          <w:sz w:val="22"/>
          <w:szCs w:val="22"/>
        </w:rPr>
      </w:pPr>
      <w:r>
        <w:rPr>
          <w:rFonts w:cs="Calibri" w:ascii="Calibri" w:hAnsi="Calibri"/>
          <w:b w:val="false"/>
          <w:color w:val="333333"/>
          <w:sz w:val="22"/>
          <w:szCs w:val="22"/>
        </w:rPr>
        <w:t xml:space="preserve">La relazione dovrà essere redatta in formato elettronico e cartaceo; la copia cartacea dovrà essere consegnata in presidenza alla referente di plesso e quella in formato elettronico inviata, entro la medesima data, al seguente indirizzo mail: </w:t>
      </w:r>
      <w:hyperlink r:id="rId2">
        <w:r>
          <w:rPr>
            <w:rStyle w:val="InternetLink"/>
            <w:rFonts w:cs="Calibri" w:ascii="Calibri" w:hAnsi="Calibri"/>
            <w:spacing w:val="3"/>
            <w:sz w:val="22"/>
            <w:szCs w:val="22"/>
          </w:rPr>
          <w:t>dirigenza@icsprimolevi.gov.it</w:t>
        </w:r>
      </w:hyperlink>
      <w:r>
        <w:rPr>
          <w:rStyle w:val="Gd"/>
          <w:rFonts w:cs="Calibri" w:ascii="Calibri" w:hAnsi="Calibri"/>
          <w:color w:val="202124"/>
          <w:spacing w:val="3"/>
          <w:sz w:val="22"/>
          <w:szCs w:val="22"/>
        </w:rPr>
        <w:t xml:space="preserve"> </w:t>
      </w:r>
      <w:r>
        <w:rPr>
          <w:rStyle w:val="Gd"/>
          <w:rFonts w:cs="Calibri" w:ascii="Calibri" w:hAnsi="Calibri"/>
          <w:b/>
          <w:color w:val="202124"/>
          <w:spacing w:val="3"/>
          <w:sz w:val="22"/>
          <w:szCs w:val="22"/>
        </w:rPr>
        <w:t xml:space="preserve"> così che possa essere diffusa a tutti/e i/le docenti prima del collegio fi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color w:val="333333"/>
          <w:spacing w:val="5"/>
          <w:sz w:val="22"/>
          <w:szCs w:val="22"/>
        </w:rPr>
      </w:pPr>
      <w:r>
        <w:rPr>
          <w:rFonts w:cs="Calibri"/>
          <w:b/>
          <w:color w:val="333333"/>
          <w:spacing w:val="5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  <w:t>TUTTI-E I-LE DOCE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333333"/>
        </w:rPr>
        <w:t xml:space="preserve">Ciascun-a docente compilerà e consegnerà entro </w:t>
      </w:r>
      <w:r>
        <w:rPr>
          <w:rFonts w:cs="Calibri"/>
          <w:b/>
          <w:color w:val="333333"/>
        </w:rPr>
        <w:t>martedì 11 giugno</w:t>
      </w:r>
      <w:r>
        <w:rPr>
          <w:rFonts w:cs="Calibri"/>
          <w:color w:val="333333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333333"/>
        </w:rPr>
        <w:t>in segreteria, la richiesta ferie (allegato 2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  <w:t xml:space="preserve">a Tiburzi l’autodichiarazione delle attività svolte secondo il modello allegato (allegato 3). Tale dichiarazione dovrà inoltre essere inviata all’indirizzo mail riportato più sopra entro la medesima data </w:t>
      </w:r>
      <w:r>
        <w:rPr>
          <w:rFonts w:cs="Calibri"/>
          <w:b/>
          <w:color w:val="333333"/>
        </w:rPr>
        <w:t>per consentire la liquidazione dei compensi accessori</w:t>
      </w:r>
      <w:r>
        <w:rPr>
          <w:rFonts w:cs="Calibri"/>
          <w:color w:val="33333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333333"/>
        </w:rPr>
        <w:t xml:space="preserve">È solo il caso di richiamare </w:t>
      </w:r>
      <w:r>
        <w:rPr>
          <w:rFonts w:cs="Calibri"/>
          <w:b/>
          <w:color w:val="333333"/>
        </w:rPr>
        <w:t>l’assoluta necessità del rispetto delle scadenze indicate nella presente comunicazion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rof.ssa Clara Lucia Alemani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iCs/>
      </w:rPr>
    </w:pPr>
    <w:r>
      <w:rPr>
        <w:b/>
        <w:lang w:val="en-US" w:eastAsia="en-US"/>
      </w:rPr>
      <w:drawing>
        <wp:inline distT="0" distB="0" distL="0" distR="0">
          <wp:extent cx="591185" cy="608330"/>
          <wp:effectExtent l="0" t="0" r="0" b="0"/>
          <wp:docPr id="1" name="Immagin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bCs/>
        <w:sz w:val="20"/>
        <w:szCs w:val="20"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 </w:t>
    </w:r>
    <w:r>
      <w:rPr>
        <w:bCs/>
        <w:sz w:val="20"/>
        <w:szCs w:val="20"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  <w:sz w:val="20"/>
        <w:szCs w:val="20"/>
      </w:rPr>
    </w:pPr>
    <w:r>
      <w:rPr>
        <w:bCs/>
        <w:sz w:val="20"/>
        <w:szCs w:val="20"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sz w:val="20"/>
        <w:szCs w:val="20"/>
      </w:rPr>
    </w:pPr>
    <w:hyperlink r:id="rId2">
      <w:r>
        <w:rPr>
          <w:rStyle w:val="InternetLink"/>
          <w:bCs/>
          <w:color w:val="0000FF"/>
          <w:sz w:val="20"/>
          <w:szCs w:val="20"/>
          <w:u w:val="single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  <w:t xml:space="preserve">Sito web: </w:t>
    </w:r>
    <w:hyperlink r:id="rId3">
      <w:r>
        <w:rPr>
          <w:rStyle w:val="InternetLink"/>
          <w:sz w:val="20"/>
          <w:szCs w:val="20"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>
        <w:sz w:val="20"/>
        <w:szCs w:val="20"/>
      </w:rPr>
    </w:pPr>
    <w:r>
      <w:rPr>
        <w:bCs/>
        <w:sz w:val="20"/>
        <w:szCs w:val="20"/>
        <w:lang w:val="fr-FR"/>
      </w:rPr>
      <w:t>C.F. 97504730157 – codice univoco: UF0XG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eastAsia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cs="Tahoma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za@icsprimolevi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_Sciopero 24 apr15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6:28:00Z</dcterms:created>
  <dc:creator>Clara</dc:creator>
  <dc:description/>
  <cp:keywords/>
  <dc:language>en-US</dc:language>
  <cp:lastModifiedBy>Clara Alemani</cp:lastModifiedBy>
  <cp:lastPrinted>2015-05-29T14:16:00Z</cp:lastPrinted>
  <dcterms:modified xsi:type="dcterms:W3CDTF">2019-05-26T15:46:00Z</dcterms:modified>
  <cp:revision>21</cp:revision>
  <dc:subject/>
  <dc:title/>
</cp:coreProperties>
</file>